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0"/>
        <w:gridCol w:w="1840"/>
        <w:gridCol w:w="1700"/>
        <w:gridCol w:w="2200"/>
      </w:tblGrid>
      <w:tr>
        <w:trPr>
          <w:trHeight w:val="840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海工程技术大学摄影爱好者协会入会申请表</w:t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会员编号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7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照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同意书：我自愿参加教职工摄影爱好者协会，遵守协会章程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积极参与协会组织的各项活动。</w:t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申请者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协会意见：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负责人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本表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日前发送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gh@sues.edu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或咨询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: 67791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6:00Z</dcterms:created>
  <dc:creator>admin</dc:creator>
  <dc:description/>
  <cp:keywords/>
  <dc:language>en-US</dc:language>
  <cp:lastModifiedBy>admin</cp:lastModifiedBy>
  <dcterms:modified xsi:type="dcterms:W3CDTF">2013-07-05T07:38:00Z</dcterms:modified>
  <cp:revision>1</cp:revision>
  <dc:subject/>
  <dc:title>上海工程技术大学摄影爱好者协会入会申请表</dc:title>
</cp:coreProperties>
</file>