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312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参赛队员信息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530"/>
        <w:gridCol w:w="1890"/>
        <w:gridCol w:w="1087"/>
        <w:gridCol w:w="1483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总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学号</w:t>
            </w: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工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比赛使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软件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参赛类别选填：二维设计、三维设计、工业设计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en-US" w:eastAsia="zh-CN"/>
      </w:rPr>
    </w:pPr>
    <w:r>
      <w:rPr>
        <w:color w:val="365F9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119380</wp:posOffset>
              </wp:positionV>
              <wp:extent cx="5391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25pt;margin-top:9.4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71755</wp:posOffset>
              </wp:positionV>
              <wp:extent cx="5553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5.6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5:00Z</dcterms:created>
  <dc:creator>Administrator</dc:creator>
  <dc:description/>
  <cp:keywords/>
  <dc:language>en-US</dc:language>
  <cp:lastModifiedBy>杨光</cp:lastModifiedBy>
  <dcterms:modified xsi:type="dcterms:W3CDTF">2020-09-27T08:57:00Z</dcterms:modified>
  <cp:revision>9</cp:revision>
  <dc:subject/>
  <dc:title>附件1</dc:title>
</cp:coreProperties>
</file>