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上海工程技术大学教学建设项目</w:t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验收报告书</w:t>
      </w:r>
    </w:p>
    <w:p>
      <w:pPr>
        <w:pStyle w:val="Normal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both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类型：校级教学建设项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类别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2"/>
        <w:gridCol w:w="2173"/>
        <w:gridCol w:w="2340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课程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实践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教育科学研究</w:t>
            </w:r>
          </w:p>
        </w:tc>
      </w:tr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负责人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上海工程技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"/>
        <w:gridCol w:w="1548"/>
        <w:gridCol w:w="1319"/>
        <w:gridCol w:w="890"/>
        <w:gridCol w:w="414"/>
        <w:gridCol w:w="202"/>
        <w:gridCol w:w="1102"/>
        <w:gridCol w:w="491"/>
        <w:gridCol w:w="627"/>
        <w:gridCol w:w="1584"/>
        <w:gridCol w:w="460"/>
      </w:tblGrid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12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和考核指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项目建设中取得的各项教学成果名称、成果形式（例如师资队伍、教材教参、教研论文、奖励称号、研究报告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对提高教学质量取得的实际效果（例如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520"/>
        <w:gridCol w:w="1208"/>
        <w:gridCol w:w="2160"/>
        <w:gridCol w:w="2032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名单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半数以上为校外专家，半数以上为正高职称，专家组组长要求有正教授或相应职称。</w:t>
            </w:r>
          </w:p>
        </w:tc>
      </w:tr>
      <w:tr>
        <w:trPr>
          <w:trHeight w:val="48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hp</cp:lastModifiedBy>
  <dcterms:modified xsi:type="dcterms:W3CDTF">2014-06-24T06:30:00Z</dcterms:modified>
  <cp:revision>34</cp:revision>
  <dc:subject/>
  <dc:title>上海工程技术大学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