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44"/>
          <w:szCs w:val="44"/>
        </w:rPr>
        <w:t>大学生双创设计作品评选活动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5"/>
        <w:gridCol w:w="1420"/>
        <w:gridCol w:w="2465"/>
      </w:tblGrid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如无可填无）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创作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艺术简历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该作品发表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情况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简介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vanish/>
        </w:rPr>
      </w:pPr>
      <w:r>
        <w:rPr>
          <w:rFonts w:eastAsia="仿宋_GB2312;微软雅黑" w:ascii="仿宋_GB2312;微软雅黑" w:hAnsi="仿宋_GB2312;微软雅黑"/>
          <w:vanish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7004685</wp:posOffset>
                </wp:positionV>
                <wp:extent cx="3848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5.3pt;mso-wrap-distance-left:9pt;mso-wrap-distance-right:9pt;mso-wrap-distance-top:0pt;mso-wrap-distance-bottom:0pt;margin-top:-551.5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9:00Z</dcterms:created>
  <dc:creator>微软用户</dc:creator>
  <dc:description/>
  <cp:keywords/>
  <dc:language>en-US</dc:language>
  <cp:lastModifiedBy>杨光</cp:lastModifiedBy>
  <dcterms:modified xsi:type="dcterms:W3CDTF">2018-06-05T09:29:00Z</dcterms:modified>
  <cp:revision>2</cp:revision>
  <dc:subject/>
  <dc:title>关于举办2017年大学生双创优秀作品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