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b/>
          <w:bCs/>
          <w:color w:val="FF0000"/>
          <w:sz w:val="32"/>
        </w:rPr>
        <w:t>2016</w:t>
      </w:r>
      <w:r>
        <w:rPr>
          <w:b/>
          <w:bCs/>
          <w:color w:val="FF0000"/>
          <w:sz w:val="32"/>
        </w:rPr>
        <w:t>年高教社杯全国大学生数学建模竞赛上海赛区获奖名单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/>
        <w:t>（公示版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5"/>
        <w:gridCol w:w="720"/>
        <w:gridCol w:w="720"/>
        <w:gridCol w:w="1260"/>
        <w:gridCol w:w="1260"/>
        <w:gridCol w:w="1260"/>
        <w:gridCol w:w="198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炯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毕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澍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悦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睿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洪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瀚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峥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齐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津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乐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苇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润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姚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恒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亦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家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瑛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之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润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嘉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峻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小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茗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孟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肖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骁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元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承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丹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择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汝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逸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兆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召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一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济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哲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璐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晗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彧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芷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心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冬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高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超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哲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旻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冰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关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奕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陆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潘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念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顾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雯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锡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雨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瑞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宣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隽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峻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舜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齐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丰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叶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靖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铭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靖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哲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梦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瑞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思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运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蓝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赞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恺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栗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学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朝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桐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钇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志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溪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玉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皓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硕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珉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城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梁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格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亦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维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笃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祺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伏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栋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耀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杰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家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大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昊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中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东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琦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瑞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密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汝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铭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孜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泽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林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远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叶王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禹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亦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惠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碧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博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止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笑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耀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浩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霖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于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范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云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诗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怡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哲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怿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浥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君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劼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厚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盛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希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晓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人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至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垚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千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也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昕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誉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嘉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东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嫣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珞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雨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哲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金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哲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逸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康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士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镓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鲁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二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泽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逸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灵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镜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雁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秀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殷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珈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向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琦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佀同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桓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瑞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昊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怡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嘉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执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慎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豪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恺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计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仕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任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亮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统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书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旭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智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泓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旭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辰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蓉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相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丹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年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啸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东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涵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昱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金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韵兰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嘉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灼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彭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宸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僖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季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逸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鹤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宇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思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李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胤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恺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晓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宛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荣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宇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高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益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鼎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毓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哲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三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碧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闻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晋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仁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安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毓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启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盈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吉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铨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厚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博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帅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猛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相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可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易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致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清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献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超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贤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前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昆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凌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锦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枰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昶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沛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珺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丹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兆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雨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上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丽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寒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暖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筱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冰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理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凌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露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宸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妤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孙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逸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逸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雨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蔡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姿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木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叙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诗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芸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颖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仕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秦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子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修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思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可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岁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昕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润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靖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文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冰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婧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豪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柯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鹏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熙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俊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毅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飞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钟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奕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堂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艺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瑜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欣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经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雨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嘉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轶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圆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炬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冰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永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季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陈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益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勇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竞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盛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郅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钤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鑫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涵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闻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炫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胤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怿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杨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尚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瑛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天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广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耀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羽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嘉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苏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亮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荷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傲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福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钦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义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桢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叶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苏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逸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锡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雨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思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绘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钰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乐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开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祎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景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时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宝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兹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艺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彦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昕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皓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家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兴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欣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若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镇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怡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知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抗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泸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李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锺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昕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佳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咏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舒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泽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宣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源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轶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婧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昊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霖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子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泽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雨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星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一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星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圣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幸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宇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宛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锡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黅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世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连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美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永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栋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公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墨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骥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音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殷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霜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旭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润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依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闻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念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盛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华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元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卓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裕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亚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礼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益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天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梦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风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治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竞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春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沛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欣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殷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思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琼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键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泽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显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嗣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诗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晨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姣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曦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冬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荟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俊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凯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轶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华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子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湘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昕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越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可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申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哲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冠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冰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官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锦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泽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雪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中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铭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旻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智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怡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智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君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恺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冬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洪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冬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幸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幼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希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兴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梦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之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昊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思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灿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西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延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冬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悦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诗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浩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少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雯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凤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浩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逸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彤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任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晶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晶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何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仲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舒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斐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光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刘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宗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仪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倩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宇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龙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国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雨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琼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海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幸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紫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如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之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俊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守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理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心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保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道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为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义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泽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晏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姝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若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佳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梦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巍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凯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斌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梓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升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勤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昱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靖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元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翊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浩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韵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泽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雨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信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容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自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登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何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增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云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梦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少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昕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康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功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昊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泰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笑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登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恺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瀚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芷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崇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银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珏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嘉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丹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晋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钦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商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正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翠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信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晨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戊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宣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杭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炎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晋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笑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晋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晋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从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晋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出版印刷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麒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俣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健康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刘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健康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娇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泽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健康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雨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健康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添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分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嘉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茜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沛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依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泽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博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中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关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丽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指导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琦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均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家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同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忠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胤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茂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海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鸿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家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家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海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家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彩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海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媛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忱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衍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镕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傲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航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运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航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近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运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庄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茜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诗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耀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以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燕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亦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可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容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泽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悦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博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晨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嘉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粟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至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筱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博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科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筱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恩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勖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楚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子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经贸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育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褚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百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思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/>
      </w:pPr>
      <w:r>
        <w:rPr>
          <w:bCs/>
          <w:sz w:val="24"/>
        </w:rPr>
        <w:t>2016</w:t>
      </w:r>
      <w:r>
        <w:rPr>
          <w:bCs/>
          <w:sz w:val="24"/>
        </w:rPr>
        <w:t>年高教社杯全国大学生数学建模竞赛</w:t>
      </w:r>
    </w:p>
    <w:p>
      <w:pPr>
        <w:pStyle w:val="Normal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上海赛区组委会，</w:t>
      </w:r>
      <w:r>
        <w:rPr>
          <w:bCs/>
          <w:sz w:val="24"/>
        </w:rPr>
        <w:t xml:space="preserve">2016.11.08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2016</w:t>
    </w:r>
    <w:r>
      <w:rPr>
        <w:bCs/>
      </w:rPr>
      <w:t>年高教社杯全国大学生数学建模竞赛上海赛区获奖名单</w:t>
    </w:r>
    <w:r>
      <w:rPr>
        <w:rFonts w:eastAsia="Times New Roman"/>
        <w:bCs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4:00Z</dcterms:created>
  <dc:creator>SHMTU</dc:creator>
  <dc:description/>
  <cp:keywords/>
  <dc:language>en-US</dc:language>
  <cp:lastModifiedBy>SHMTU</cp:lastModifiedBy>
  <dcterms:modified xsi:type="dcterms:W3CDTF">2016-11-08T11:48:00Z</dcterms:modified>
  <cp:revision>1</cp:revision>
  <dc:subject/>
  <dc:title>2016年高教社杯全国大学生数学建模竞赛上海赛区获奖名单 （公示版）</dc:title>
</cp:coreProperties>
</file>