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 xml:space="preserve">2  </w:t>
      </w:r>
      <w:r>
        <w:rPr>
          <w:rFonts w:eastAsia="华文宋体" w:cs="华文宋体" w:ascii="华文宋体" w:hAnsi="华文宋体"/>
          <w:b/>
          <w:sz w:val="28"/>
          <w:szCs w:val="28"/>
        </w:rPr>
        <w:t>2015</w:t>
      </w:r>
      <w:r>
        <w:rPr>
          <w:rFonts w:ascii="华文宋体" w:hAnsi="华文宋体" w:cs="华文宋体" w:eastAsia="华文宋体"/>
          <w:b/>
          <w:sz w:val="28"/>
          <w:szCs w:val="28"/>
        </w:rPr>
        <w:t>年上半年网络公益讲座安排表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20"/>
        <w:gridCol w:w="1616"/>
        <w:gridCol w:w="3887"/>
      </w:tblGrid>
      <w:tr>
        <w:trPr>
          <w:trHeight w:val="33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大国关系与中国国家安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林宏宇（国际关系学院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高校教师师德师风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宋乃庆（西南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高校教师教学决策的主要问题及思考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宋乃庆（西南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 xml:space="preserve">大视野重新认识生命 新理念管好自己健康 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梁光启（北京东方生命文化研究所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年国家级教学成果奖大讲堂——数学文化类课程的创建及在全国的推广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国际战略格局新变化——欧美自贸区谈判与中欧、中美关系发展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王展鹏（北京外国语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实现教学方法创新的四个要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赵斌（西北农林科技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中国古代的生态文化与生态美学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张正春（甘肃社科院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自主创新原理与方法——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TRIZ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李静（中国青年高级人才培训中心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司马迁的《史记》及其人本主义精神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瞿林东（北京师范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注册会计师考试与会计专业教学改革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路国平（南京审计学院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后现代农业发展趋势研究的几点启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陆庆光（中国农科院研究生院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司法考试与法学本科教学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李建伟（中国政法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适应大众化生源的高校教师发展支持策略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留华背景、范式转型与东方现代性——侨易视域下的学术史进程与新汉学建构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叶隽（中国社科院外国文学研究所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人类心理健康的维护与保健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胡佩诚（北京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独立学院：转设与转型的双重挑战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甘德安（北京工业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师的自我中医调养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刘京丽（长春中医药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从全球视野看中华民族伟大复兴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王瑞璞（中央党校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师专业卓越发展的路径与智慧（上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洪成文（北京师范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师专业卓越发展的路径与智慧（下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洪成文（北京师范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师用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吴郁（中国传媒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年国家级教学成果奖大讲堂——世界史专业开放式办学模式探索与实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潘迎春（武汉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年国家级教学成果奖大讲堂——临床医学教学模式的探索与实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董卫国、朱俊勇（武汉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如何备好一堂课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朱月龙（河北师范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材编写与教学方法的融合与配套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赵斌（西北农林科技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弘扬科学精神、培养科学思想、倡导学术诚信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陈懋章（北京航空航天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中国传统文化之昆曲之美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欧阳启名（首都师范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网络时代新教师的新读写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刘海涛（岭南师范学院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MOOC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、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Mini_Course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、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SPOC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一体化建设与应用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涂晓斌（华东交通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构建人与自然和谐，建设美丽中国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郭立新（国家林业部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易经的人生智慧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学科知识转化为教学语言的策略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汤智（浙江工业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我国卫星发展与展望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周晓飞（航天集团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创建信息安全专业培养体系，引领专业建设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杜瑞颖（武汉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01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年国家级教学成果奖大讲堂——以创新型教师为抓手的创新人才培养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张伟良（石家庄经济学院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基于脑科学的高校青年教师的教与学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师健康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5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张淑芳（同仁医院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我思我行我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MOOC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李尚志（北京航空航天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从疾病预防到幸福促进的健康科学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3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如何使授课语言生动鲜活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朱月龙（河北师范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艺术与设计的审美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张夫也（清华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中国经济新常态下的企业发展战略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9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孟宪忠（同济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清华大学发展历史及其传统精神文化简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徐振民（清华大学校史馆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如何进行有效教学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宋峰（南开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教师职业修炼与职场魅力塑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黄建榕（华南理工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梁启超《君子》与清华教育传统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8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程钢（国家大学生文化素质教育基地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做教师是一种修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6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24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周星（北京师范大学）</w:t>
            </w:r>
          </w:p>
        </w:tc>
      </w:tr>
      <w:tr>
        <w:trPr>
          <w:trHeight w:val="6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4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高校教师的情绪管理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7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月</w:t>
            </w:r>
            <w:r>
              <w:rPr>
                <w:rFonts w:eastAsia="汉仪仿宋简;Arial Unicode MS" w:cs="宋体;SimSun" w:ascii="汉仪仿宋简;Arial Unicode MS" w:hAnsi="汉仪仿宋简;Arial Unicode MS"/>
                <w:color w:val="000000"/>
                <w:sz w:val="24"/>
              </w:rPr>
              <w:t>1</w:t>
            </w: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宋体;SimSun"/>
                <w:color w:val="000000"/>
                <w:sz w:val="24"/>
              </w:rPr>
            </w:pPr>
            <w:r>
              <w:rPr>
                <w:rFonts w:ascii="汉仪仿宋简;Arial Unicode MS" w:hAnsi="汉仪仿宋简;Arial Unicode MS" w:cs="宋体;SimSun" w:eastAsia="汉仪仿宋简;Arial Unicode MS"/>
                <w:color w:val="000000"/>
                <w:sz w:val="24"/>
              </w:rPr>
              <w:t>黄建榕（华南理工大学）</w:t>
            </w:r>
          </w:p>
        </w:tc>
      </w:tr>
    </w:tbl>
    <w:p>
      <w:pPr>
        <w:pStyle w:val="Normal"/>
        <w:rPr>
          <w:rFonts w:ascii="汉仪仿宋简;Arial Unicode MS" w:hAnsi="汉仪仿宋简;Arial Unicode MS" w:eastAsia="汉仪仿宋简;Arial Unicode MS" w:cs="宋体;SimSun"/>
          <w:color w:val="000000"/>
          <w:sz w:val="24"/>
        </w:rPr>
      </w:pPr>
      <w:r>
        <w:rPr>
          <w:rFonts w:eastAsia="汉仪仿宋简;Arial Unicode MS" w:cs="宋体;SimSun" w:ascii="汉仪仿宋简;Arial Unicode MS" w:hAnsi="汉仪仿宋简;Arial Unicode MS"/>
          <w:color w:val="000000"/>
          <w:sz w:val="24"/>
        </w:rPr>
      </w:r>
    </w:p>
    <w:p>
      <w:pPr>
        <w:pStyle w:val="Normal"/>
        <w:rPr>
          <w:rFonts w:ascii="汉仪仿宋简;Arial Unicode MS" w:hAnsi="汉仪仿宋简;Arial Unicode MS" w:eastAsia="汉仪仿宋简;Arial Unicode MS" w:cs="宋体;SimSun"/>
          <w:color w:val="000000"/>
          <w:sz w:val="24"/>
        </w:rPr>
      </w:pPr>
      <w:r>
        <w:rPr>
          <w:rFonts w:eastAsia="汉仪仿宋简;Arial Unicode MS" w:cs="宋体;SimSun" w:ascii="汉仪仿宋简;Arial Unicode MS" w:hAnsi="汉仪仿宋简;Arial Unicode MS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5:00Z</dcterms:created>
  <dc:creator>hp</dc:creator>
  <dc:description/>
  <dc:language>en-US</dc:language>
  <cp:lastModifiedBy>hp</cp:lastModifiedBy>
  <dcterms:modified xsi:type="dcterms:W3CDTF">2015-03-10T06:15:00Z</dcterms:modified>
  <cp:revision>2</cp:revision>
  <dc:subject/>
  <dc:title/>
</cp:coreProperties>
</file>