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1  </w:t>
      </w:r>
      <w:r>
        <w:rPr>
          <w:rFonts w:eastAsia="华文宋体" w:cs="华文宋体" w:ascii="华文宋体" w:hAnsi="华文宋体"/>
          <w:b/>
          <w:sz w:val="28"/>
          <w:szCs w:val="28"/>
        </w:rPr>
        <w:t>2015</w:t>
      </w:r>
      <w:r>
        <w:rPr>
          <w:rFonts w:ascii="华文宋体" w:hAnsi="华文宋体" w:cs="华文宋体" w:eastAsia="华文宋体"/>
          <w:b/>
          <w:sz w:val="28"/>
          <w:szCs w:val="28"/>
        </w:rPr>
        <w:t>年上半年高校教师集中和网络直播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70"/>
        <w:gridCol w:w="3817"/>
        <w:gridCol w:w="1605"/>
      </w:tblGrid>
      <w:tr>
        <w:trPr>
          <w:trHeight w:val="66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汉仪仿宋简;Arial Unicode MS" w:hAnsi="汉仪仿宋简;Arial Unicode MS" w:eastAsia="汉仪仿宋简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开学第一课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听林崇德先生讲师德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专业发展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义兵（西南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3-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育研究方法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孙杰远（广西师范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信息素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吴军其（华中师范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1-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翻转课堂的探索与实践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蔡宝来（上海师范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现代教育技术课程与教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陈琳（江苏师范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-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信息技术在课堂教学中的适切性应用策略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郑燕林（东北师范大学），顾小清（华东师范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信息检索与利用能力提升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葛敬民（山东理工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2-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MO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学影片制作方法与技巧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胡东雁（上海戏剧学院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卓越教学系列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展现教学魅力和构建高效课堂（理工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雁云、张萍（北京师范大学），陆根书（西安交通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卓越教学系列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展现教学魅力和构建高效课堂（文科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谢利民（上海师范大学），孙亚玲（云南师范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-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卓越教学系列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参与式教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陈时见（西南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基于文化的教与学观念转型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孙建荣（澳门科技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6-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专题：社会科学研究设计与研究能力提升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庆龙（清华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职业倦怠与压力管理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郑日昌、伍新春（北京师范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传统文化视野下的高校教师人文素养提升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孝远（北京大学），王杰（上海交通大学），甘德安（北京工业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2-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聆听的艺术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——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音乐欣赏漫谈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尹铁良（首都师范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9-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应用型本科院校人才培养与教学改革实践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 xml:space="preserve">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介晓磊、李东亚（黄淮学院），顾永安（常熟理工学院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-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应用型院校高等数学课程与教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侯风波（承德石油高等专科学校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-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发展工作策略与培训项目设计实施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郭为禄（华东师范大学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9-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公共经济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柏铭（浙江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3-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汪振军（郑州大学），陆小华（中国政法大学），王晓红（中国传媒大学），陈开和（北京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世界经济概论（马克思主义理论研究和建设工程重点教材及课程培训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李晓（吉林大学），张兵（南开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0-3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宪法学（马克思主义理论研究和建设工程重点教材及课程培训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西方经济学（马克思主义理论研究和建设工程重点教材及课程培训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凤良、吴汉洪（中国人民大学），文建东（武汉大学），王志伟（北京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新闻学概论（马克思主义理论研究和建设工程重点教材及课程培训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社区管理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孙萍（东北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-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文学理论（马克思主义理论研究和建设工程重点教材及课程培训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童庆炳、田翰、姚爱斌、陈雪虎（北京师范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人工智能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王万良（浙江工业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8-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西方文明史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孝远（北京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-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公共部门危机管理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彭宗超、曹峰（清华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-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发展经济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马春文（吉林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-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计算机系统与网络安全技术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周世杰（电子科技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-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英语教师基本功素养提升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杨立民（北京外国语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-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br/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发酵工程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嗣良（华东理工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-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循证医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李幼平（四川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-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7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学体育教学与科研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郝光安（北京大学），谢燕歌（国家体育总局）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-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（集中培训）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无形资产评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苑泽明（天津财经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-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9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技术经济学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陈戈止（西南财经大学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-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4:00Z</dcterms:created>
  <dc:creator>hp</dc:creator>
  <dc:description/>
  <dc:language>en-US</dc:language>
  <cp:lastModifiedBy>hp</cp:lastModifiedBy>
  <dcterms:modified xsi:type="dcterms:W3CDTF">2015-03-10T06:14:00Z</dcterms:modified>
  <cp:revision>2</cp:revision>
  <dc:subject/>
  <dc:title/>
</cp:coreProperties>
</file>