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00"/>
        <w:gridCol w:w="1840"/>
        <w:gridCol w:w="1700"/>
        <w:gridCol w:w="2200"/>
      </w:tblGrid>
      <w:tr>
        <w:trPr>
          <w:trHeight w:val="840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上海工程技术大学骑行爱好者协会入会申请表</w:t>
            </w:r>
          </w:p>
        </w:tc>
      </w:tr>
      <w:tr>
        <w:trPr>
          <w:trHeight w:val="28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会员编号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一</w:t>
            </w:r>
          </w:p>
        </w:tc>
      </w:tr>
      <w:tr>
        <w:trPr>
          <w:trHeight w:val="79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籍  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寸</w:t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照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工作部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E-mai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同意书：我自愿参加教职工骑行爱好者协会，遵守协会章程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积极参与协会组织的各项活动。</w:t>
            </w:r>
          </w:p>
        </w:tc>
      </w:tr>
      <w:tr>
        <w:trPr>
          <w:trHeight w:val="624" w:hRule="atLeast"/>
        </w:trPr>
        <w:tc>
          <w:tcPr>
            <w:tcW w:w="9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申请者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: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协会意见：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负责人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: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8"/>
                  <w:u w:val="single"/>
                </w:rPr>
                <w:t>本表请于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8"/>
                  <w:u w:val="single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8"/>
                  <w:u w:val="single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8"/>
                  <w:u w:val="single"/>
                </w:rPr>
                <w:t>31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8"/>
                  <w:u w:val="single"/>
                </w:rPr>
                <w:t>日前发送到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8"/>
                  <w:u w:val="single"/>
                </w:rPr>
                <w:t>gh@sues.edu.cn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28"/>
                  <w:u w:val="single"/>
                </w:rPr>
                <w:t>或咨询电话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sz w:val="28"/>
                  <w:u w:val="single"/>
                </w:rPr>
                <w:t>: 67791254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5831;&#20110;12&#26376;31&#26085;&#21069;&#21457;&#36865;&#21040;gh@sues.edu.cn&#25110;&#21672;&#35810;&#30005;&#35805;: 677912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7:00Z</dcterms:created>
  <dc:creator>微软用户</dc:creator>
  <dc:description/>
  <cp:keywords/>
  <dc:language>en-US</dc:language>
  <cp:lastModifiedBy>微软用户</cp:lastModifiedBy>
  <dcterms:modified xsi:type="dcterms:W3CDTF">2013-11-29T05:08:00Z</dcterms:modified>
  <cp:revision>2</cp:revision>
  <dc:subject/>
  <dc:title/>
</cp:coreProperties>
</file>