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上海市属高校应用型本科试点专业建设</w:t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请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ascii="隶书" w:hAnsi="隶书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隶书" w:hAnsi="隶书"/>
          <w:b/>
          <w:bCs/>
          <w:sz w:val="28"/>
          <w:szCs w:val="28"/>
        </w:rPr>
      </w:r>
    </w:p>
    <w:p>
      <w:pPr>
        <w:pStyle w:val="Normal"/>
        <w:jc w:val="center"/>
        <w:rPr>
          <w:rFonts w:ascii="隶书" w:hAnsi="隶书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隶书" w:hAnsi="隶书"/>
          <w:sz w:val="28"/>
          <w:szCs w:val="28"/>
        </w:rPr>
      </w:r>
    </w:p>
    <w:p>
      <w:pPr>
        <w:pStyle w:val="Normal"/>
        <w:ind w:firstLine="1274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名称（盖章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274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名称及代码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74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    系    人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74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  系  电  话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74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  系  邮  箱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1274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  报  时  间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海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市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教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育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委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员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Style15"/>
        <w:ind w:left="99"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年制 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写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明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每个试点专业填写一份申请表。申请表的各项内容要实事求是，真实可靠。文字表达要明确、简洁。所在学校应严格审核，对所填内容的真实性负责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表须由负责人签名，经学校审核、签署意见后，加盖公章申报。</w:t>
      </w:r>
    </w:p>
    <w:p>
      <w:pPr>
        <w:pStyle w:val="Normal"/>
        <w:spacing w:lineRule="exact" w:line="62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有基础条件、建设内容、年度工作计划及预期成果等内容的填写，要简明、准确、扼要。</w:t>
      </w:r>
    </w:p>
    <w:p>
      <w:pPr>
        <w:pStyle w:val="Normal"/>
        <w:spacing w:lineRule="exact" w:line="620"/>
        <w:ind w:firstLine="60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外文缩写，须注明完整词序和中文含义。</w:t>
      </w:r>
    </w:p>
    <w:p>
      <w:pPr>
        <w:pStyle w:val="Normal"/>
        <w:spacing w:lineRule="exact" w:line="620"/>
        <w:ind w:firstLine="560"/>
        <w:rPr>
          <w:rFonts w:ascii="宋体;SimSun" w:hAnsi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表中空格不够可另附页，并标注页码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表须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，小四号字，双面打印，左侧装订成册。</w:t>
      </w:r>
      <w:r>
        <w:br w:type="page"/>
      </w:r>
    </w:p>
    <w:p>
      <w:pPr>
        <w:pStyle w:val="Normal"/>
        <w:ind w:firstLine="16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试点专业简况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5"/>
        <w:gridCol w:w="1575"/>
        <w:gridCol w:w="1270"/>
        <w:gridCol w:w="1350"/>
      </w:tblGrid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学位门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业年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专任教师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在校生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，中高职生源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毕业生签约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，中高职生源签约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话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：</w:t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点专业建设领导小组成员及职责分工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286"/>
        <w:gridCol w:w="3260"/>
        <w:gridCol w:w="1899"/>
      </w:tblGrid>
      <w:tr>
        <w:trPr>
          <w:trHeight w:val="6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小组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ind w:firstLine="160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试点专业建设基础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试点专业中职、高职、本科、专硕四个层次人才培养目标定位、适应岗位、培养方法的调研论证。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已开展的中本、高本贯通、专升本等教育模式情况。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试点专业基础条件（人才培养方案制定原则，课程特色，教学方法，实践实验教学条件，国际合作状况，近三年招生、就业情况等）。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校企合作基础（含校企合作组织体制，运行机制，企业参加专业教学内容等）。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教学团队状况（数量、结构、质量，含双师型教师和兼职教师等）。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（可添页）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试点专业建设思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0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试点专业建设理念（产教融合，职业标准，对照国际高水平同类专业等）。</w:t>
            </w:r>
          </w:p>
          <w:p>
            <w:pPr>
              <w:pStyle w:val="Normal"/>
              <w:ind w:firstLine="31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科人才培养方案思路（人才培养目标定位，专业核心能力，适应岗位，毕业要求，课程体系等）。</w:t>
            </w:r>
          </w:p>
          <w:p>
            <w:pPr>
              <w:pStyle w:val="Normal"/>
              <w:ind w:firstLine="31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程建设及教学方法（课程内容与职业标准相对接，教学过程与生产过程相对接）</w:t>
            </w:r>
          </w:p>
          <w:p>
            <w:pPr>
              <w:pStyle w:val="Normal"/>
              <w:ind w:firstLine="31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校企合作（组织机构，运行方式，课程建设，企业教学场所，企业教学内容等）。</w:t>
            </w:r>
          </w:p>
          <w:p>
            <w:pPr>
              <w:pStyle w:val="Normal"/>
              <w:ind w:firstLine="31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师资队伍建设思路（数量、结构、质量，双师型教师，双结构教师等）。</w:t>
            </w:r>
          </w:p>
          <w:p>
            <w:pPr>
              <w:pStyle w:val="Normal"/>
              <w:ind w:firstLine="31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国际合作交流（合作学校，师生赴海外学习，引进课程教材，海外师资等）。</w:t>
            </w:r>
          </w:p>
          <w:p>
            <w:pPr>
              <w:pStyle w:val="Normal"/>
              <w:ind w:firstLine="31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专业教学管理制度建设（教师考核、学生评教等）。</w:t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专业认证（采用的国际认证标准，认证标准和专业建设的一致性、认证时间等）。</w:t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righ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（可添页）</w:t>
            </w:r>
          </w:p>
        </w:tc>
      </w:tr>
    </w:tbl>
    <w:p>
      <w:pPr>
        <w:pStyle w:val="Normal"/>
        <w:ind w:firstLine="1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试点专业建设预期成果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8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试点专业建设分年度计划及预期目标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84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9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七、学校支持与保障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4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保障、制度保障、政策支持、经费支持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八、经费预算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7"/>
        <w:gridCol w:w="1260"/>
        <w:gridCol w:w="38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含配套经费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根据及理由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600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SimSun"/>
              </w:rPr>
              <w:t>经费自筹项目的经费来源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九、校内专家评议委员会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61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学校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5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eastAsia="仿宋_GB2312;Arial Unicode MS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（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章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学校领导签字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1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、市教委专家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评审组负责人（签字）：</w:t>
            </w:r>
          </w:p>
          <w:p>
            <w:pPr>
              <w:pStyle w:val="Normal"/>
              <w:ind w:firstLine="189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</w:t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二、上海市教育委员会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（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章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负责人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：</w:t>
            </w:r>
          </w:p>
          <w:p>
            <w:pPr>
              <w:pStyle w:val="Normal"/>
              <w:ind w:firstLine="21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eastAsia="仿宋_GB2312;Arial Unicode MS"/>
      <w:sz w:val="24"/>
      <w:szCs w:val="24"/>
    </w:rPr>
  </w:style>
  <w:style w:type="character" w:styleId="Char">
    <w:name w:val="日期 Char"/>
    <w:basedOn w:val="Style14"/>
    <w:qFormat/>
    <w:rPr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80"/>
      <w:jc w:val="left"/>
    </w:pPr>
    <w:rPr>
      <w:rFonts w:eastAsia="仿宋_GB2312;Arial Unicode MS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50:00Z</dcterms:created>
  <dc:creator>hxl</dc:creator>
  <dc:description/>
  <dc:language>en-US</dc:language>
  <cp:lastModifiedBy>我</cp:lastModifiedBy>
  <cp:lastPrinted>2014-11-19T14:52:00Z</cp:lastPrinted>
  <dcterms:modified xsi:type="dcterms:W3CDTF">2018-06-12T01:51:00Z</dcterms:modified>
  <cp:revision>4</cp:revision>
  <dc:subject/>
  <dc:title>沪教委〔2001〕号                   签发人：</dc:title>
</cp:coreProperties>
</file>