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上海工程技术大学“厉行节约 反对浪费”主题海报、漫画作品征集活动报名表</w:t>
      </w:r>
    </w:p>
    <w:tbl>
      <w:tblPr>
        <w:tblW w:w="81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4"/>
        <w:gridCol w:w="1365"/>
        <w:gridCol w:w="3349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单位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人姓名）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内容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手法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方法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说明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jc w:val="left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知识产权声明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承诺投稿作品为原创作品及未曾发表作品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投稿人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6:00Z</dcterms:created>
  <dc:creator>宋婵珺</dc:creator>
  <dc:description/>
  <dc:language>en-US</dc:language>
  <cp:lastModifiedBy>宋婵珺</cp:lastModifiedBy>
  <dcterms:modified xsi:type="dcterms:W3CDTF">2014-05-12T00:47:00Z</dcterms:modified>
  <cp:revision>1</cp:revision>
  <dc:subject/>
  <dc:title/>
</cp:coreProperties>
</file>