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25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</w:rPr>
        <w:t>“</w:t>
      </w:r>
      <w:r>
        <w:rPr>
          <w:rFonts w:eastAsia="仿宋_GB2312"/>
          <w:b/>
          <w:bCs/>
          <w:sz w:val="30"/>
        </w:rPr>
        <w:t>晨光计划”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626" w:leader="none"/>
        </w:tabs>
        <w:spacing w:lineRule="exact" w:line="440" w:before="156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57" w:header="0" w:top="144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46:00Z</dcterms:created>
  <dc:creator>Dell</dc:creator>
  <dc:description/>
  <dc:language>en-US</dc:language>
  <cp:lastModifiedBy>晨晨</cp:lastModifiedBy>
  <dcterms:modified xsi:type="dcterms:W3CDTF">2025-09-26T06:39:39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B85E11D4E8D5535FFD468096CC8E5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wZTVmOWQ0MTkwNTIxMWFiZDVlMzQ5YWI1NzEzZGQiLCJ1c2VySWQiOiI4NTI4MTQ3NTcifQ==</vt:lpwstr>
  </property>
</Properties>
</file>