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5"/>
            </w:tblGrid>
            <w:tr>
              <w:trPr>
                <w:trHeight w:val="615" w:hRule="atLeast"/>
              </w:trPr>
              <w:tc>
                <w:tcPr>
                  <w:tcW w:w="8605" w:type="dxa"/>
                  <w:tcBorders/>
                </w:tcPr>
                <w:p>
                  <w:pPr>
                    <w:pStyle w:val="Normal"/>
                    <w:spacing w:lineRule="exact" w:line="560"/>
                    <w:ind w:left="-1" w:right="208" w:hanging="72"/>
                    <w:jc w:val="center"/>
                    <w:rPr>
                      <w:rFonts w:ascii="仿宋_GB2312;Arial Unicode MS" w:hAnsi="仿宋_GB2312;Arial Unicode MS" w:eastAsia="仿宋_GB2312;Arial Unicode MS"/>
                      <w:sz w:val="30"/>
                      <w:szCs w:val="3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0"/>
                      <w:szCs w:val="30"/>
                    </w:rPr>
                    <w:t>沪教委高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0"/>
                      <w:szCs w:val="30"/>
                    </w:rPr>
                    <w:t>〔</w:t>
                  </w:r>
                  <w:r>
                    <w:rPr>
                      <w:rFonts w:eastAsia="仿宋_GB2312;Arial Unicode MS" w:ascii="仿宋_GB2312;Arial Unicode MS" w:hAnsi="仿宋_GB2312;Arial Unicode MS"/>
                      <w:sz w:val="30"/>
                      <w:szCs w:val="30"/>
                    </w:rPr>
                    <w:t>2018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0"/>
                      <w:szCs w:val="30"/>
                    </w:rPr>
                    <w:t>〕</w:t>
                  </w:r>
                  <w:r>
                    <w:rPr>
                      <w:rFonts w:eastAsia="仿宋_GB2312;Arial Unicode MS" w:ascii="仿宋_GB2312;Arial Unicode MS" w:hAnsi="仿宋_GB2312;Arial Unicode MS"/>
                      <w:sz w:val="30"/>
                      <w:szCs w:val="30"/>
                    </w:rPr>
                    <w:t>85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0"/>
                      <w:szCs w:val="30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委员会关于开展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高校本科重点教改项目申报工作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本科高等学校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为深入贯彻落实新时代本科教育工作会议精神，根据《教育部关于加快建设高水平本科教育全面提高人才培养能力的意见》（教高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）的要求，加快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推进上海高校本科教育教学改革，培育新一轮优秀教学成果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经研究，我委决定继续开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上海高校本科重点教改项目（以下简称“教改项目”）申报工作。现将有关事项通知如下：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申报条件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教改项目面向全市普通本科高校，倡导立项项目与培育教学成果相结合、立项研究与改革实践相结合，以科学研究指导改革实践，争取产生具有创新性和示范性的教育教学成果和经验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各高校可结合自身实际情况，重点围绕实施“六卓越一拔尖计划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.0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改革教学管理制度、推动课堂教学革命、加强学习过程管理、推进慕课和虚拟仿真实验建设、共享优质教育资源、推进本科专业认证、加强实践育人平台建设、深化创新创业教育改革等方面申报项目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项目应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遵循高等教育教学规律，突出教育教学改革的创新性和实践性，对提高教学水平和教育质量产生明显效果。申报项目应已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定的教育教学改革和实践成果，具备了申报市级和国家级教学成果奖的基础，有推广价值，能在高校教学改革中起示范和指导作用。学校应在项目研究和实践中提供人员、财力、政策上的支持和保障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鼓励跨学科、多层次合作开展教育教学的综合研究和改革，通过项目研究促进上海高等教育教学水平整体提高，鼓励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各高校之间或高校与行业学会等机构联合申报教改项目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遴选办法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.20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我委计划立项支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项教改项目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每校申报不超过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。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各高校应在设立校级重点教改项目的基础上，从中遴选推荐市级教改项目，并经校内公示后报送我委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我委将组织专家对申报项目进行审核并择优立项。学校应为项目提供所需的配套研究和实践经费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材料递交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请各高校将申报书（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，一式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份）、汇总表（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份）纸质版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日前报送至市教委，电子版发送至联系人邮箱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联系人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琲琲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，赵丽霞；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联系电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311672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；邮箱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gjcbk@shec.edu.cn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；邮寄地址：大沽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30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室；邮编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000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.20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上海高校本科重点教改项目申报书</w:t>
      </w:r>
    </w:p>
    <w:p>
      <w:pPr>
        <w:pStyle w:val="Normal"/>
        <w:widowControl/>
        <w:spacing w:lineRule="exact" w:line="560"/>
        <w:ind w:firstLine="15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.20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上海高校本科重点教改项目申报汇总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right="361" w:firstLine="481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上 海 市 教 育 委 员 会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szCs w:val="48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报书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</w:rPr>
        <w:t>上海市教育委员会制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color w:val="000000"/>
          <w:spacing w:val="20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项目名称：字数（含符号）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科类按照教育部颁布的《普通高等学校本科专业目录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）》（教高</w:t>
      </w:r>
      <w:r>
        <w:rPr>
          <w:rFonts w:ascii="仿宋_GB2312;Arial Unicode MS" w:hAnsi="仿宋_GB2312;Arial Unicode MS" w:cs="仿宋" w:eastAsia="仿宋"/>
          <w:sz w:val="28"/>
          <w:szCs w:val="28"/>
        </w:rPr>
        <w:t>﹝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2</w:t>
      </w:r>
      <w:r>
        <w:rPr>
          <w:rFonts w:eastAsia="仿宋" w:cs="仿宋" w:ascii="仿宋" w:hAnsi="仿宋"/>
          <w:sz w:val="28"/>
          <w:szCs w:val="28"/>
        </w:rPr>
        <w:t>﹞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项目类别代码组成形式为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abcd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ab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经济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法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教育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文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历史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理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工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农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医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军事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管理学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艺术学－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其他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项目属普通教育填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继续教育填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其他填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项目属本科教育填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研究生教育填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其他填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仿宋"/>
          <w:color w:val="FF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本申报书统一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纸双面打印，正文内容所用字型应不小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仿宋"/>
          <w:color w:val="000000"/>
          <w:sz w:val="32"/>
          <w:szCs w:val="28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项目负责人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52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jc w:val="left"/>
        <w:rPr/>
      </w:pPr>
      <w:r>
        <w:rPr/>
        <w:t>四、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</w:tr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32"/>
              </w:rPr>
              <w:t>六、教改项目专家组评议意见</w:t>
            </w:r>
          </w:p>
        </w:tc>
      </w:tr>
      <w:tr>
        <w:trPr>
          <w:trHeight w:val="46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32"/>
              </w:rPr>
              <w:t>七．上海市教育委员会审定意见</w:t>
            </w:r>
          </w:p>
        </w:tc>
      </w:tr>
      <w:tr>
        <w:trPr>
          <w:trHeight w:val="40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年上海高校本科重点教改项目申报汇总表</w:t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申报单位（盖章）：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15"/>
        <w:gridCol w:w="851"/>
        <w:gridCol w:w="938"/>
        <w:gridCol w:w="1496"/>
        <w:gridCol w:w="1145"/>
        <w:gridCol w:w="1076"/>
      </w:tblGrid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联系人：              联系电话：              邮箱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汇总表（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格式）电子版请发送至</w:t>
      </w:r>
      <w:r>
        <w:rPr>
          <w:rFonts w:cs="宋体;SimSun" w:ascii="宋体;SimSun" w:hAnsi="宋体;SimSun"/>
          <w:color w:val="000000"/>
          <w:kern w:val="0"/>
          <w:sz w:val="24"/>
        </w:rPr>
        <w:t>gjcbk@shec.edu.cn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 w:before="312" w:after="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55:00Z</dcterms:created>
  <dc:creator>Dell</dc:creator>
  <dc:description/>
  <dc:language>en-US</dc:language>
  <cp:lastModifiedBy>张继民</cp:lastModifiedBy>
  <cp:lastPrinted>2018-12-06T08:31:00Z</cp:lastPrinted>
  <dcterms:modified xsi:type="dcterms:W3CDTF">2018-12-06T00:55:00Z</dcterms:modified>
  <cp:revision>2</cp:revision>
  <dc:subject/>
  <dc:title>沪教委〔2001〕号                   签发人：</dc:title>
</cp:coreProperties>
</file>