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“教学质量月”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进一步提高教学质量，促进学校内涵建设和转型发展，学校定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开展“教学质量月”活动，为确保活动深入开展、取得实效，特制定本方案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．“教学质量月”活动主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围绕“迎评促建、办好专业、</w:t>
      </w:r>
      <w:r>
        <w:rPr>
          <w:rFonts w:ascii="宋体;SimSun" w:hAnsi="宋体;SimSun" w:cs="宋体;SimSun"/>
        </w:rPr>
        <w:t>规范教学</w:t>
      </w:r>
      <w:r>
        <w:rPr>
          <w:rFonts w:ascii="宋体;SimSun" w:hAnsi="宋体;SimSun" w:cs="宋体;SimSun"/>
        </w:rPr>
        <w:t>、提升质量”主题，以“教学质量月”各项活动为抓手，进一步强化教学质量意识和责任意识，严格规范教学管理，扎实推进教风、学风建设，不断提升教学水平，提高人才培养质量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</w:rPr>
        <w:t>二．“教学质量月”活动内容及时间进度安排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㈠　校“教学质量月”活动启动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前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学校“教学质量月”活动实施方案，结合本部门的工作实际，制订详细的“教学质量月”活动的工作计划，学校启动“教学质量月”活动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宋体;SimSun" w:hAnsi="宋体;SimSun" w:cs="宋体;SimSun"/>
          <w:b/>
        </w:rPr>
        <w:t>㈡　院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部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中心</w:t>
      </w:r>
      <w:r>
        <w:rPr>
          <w:rFonts w:cs="宋体;SimSun" w:ascii="宋体;SimSun" w:hAnsi="宋体;SimSun"/>
          <w:b/>
        </w:rPr>
        <w:t>)“</w:t>
      </w:r>
      <w:r>
        <w:rPr>
          <w:rFonts w:ascii="宋体;SimSun" w:hAnsi="宋体;SimSun" w:cs="宋体;SimSun"/>
          <w:b/>
        </w:rPr>
        <w:t>教学质量月”活动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～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eastAsia="楷体_GB2312" w:cs="楷体_GB2312" w:ascii="楷体_GB2312" w:hAnsi="楷体_GB2312"/>
          <w:b/>
        </w:rPr>
        <w:t>⒈</w:t>
      </w:r>
      <w:r>
        <w:rPr>
          <w:rFonts w:ascii="楷体_GB2312" w:hAnsi="楷体_GB2312" w:eastAsia="楷体_GB2312"/>
          <w:b/>
        </w:rPr>
        <w:t>　审核评估方案和教学质量监控规章制度学习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2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组织全体教师、教学管理人员学习审核评估方案和教学质量监控体系的规章制度，做好记录。根据迎评促建的要求，调整与优化本部门的教学质量监控实施办法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eastAsia="楷体_GB2312" w:cs="楷体_GB2312" w:ascii="楷体_GB2312" w:hAnsi="楷体_GB2312"/>
          <w:b/>
        </w:rPr>
        <w:t>⒉</w:t>
      </w:r>
      <w:r>
        <w:rPr>
          <w:rFonts w:ascii="楷体_GB2312" w:hAnsi="楷体_GB2312" w:eastAsia="楷体_GB2312"/>
          <w:b/>
        </w:rPr>
        <w:t>　优秀教学材料展评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9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内部示范展览的基础上，推选优秀教学材料参加校级展示。通过展示发挥引领与示范效应，激励广大教师加强交流与合作，规范教学文档撰写，提升教学资料质量，促进教学内容优化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⒊</w:t>
      </w:r>
      <w:r>
        <w:rPr>
          <w:rFonts w:ascii="楷体_GB2312" w:hAnsi="楷体_GB2312" w:eastAsia="楷体_GB2312"/>
          <w:b/>
        </w:rPr>
        <w:t>　院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部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中心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领导听课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9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对本部门教师进行听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课堂教学和实验、实践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掌握本部门教学一线的真实情况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⒋</w:t>
      </w:r>
      <w:r>
        <w:rPr>
          <w:rFonts w:ascii="楷体_GB2312" w:hAnsi="楷体_GB2312" w:eastAsia="楷体_GB2312"/>
          <w:b/>
        </w:rPr>
        <w:t>　“督教相长”专题交流会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6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校教学督导组专家、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授委和教学督导组成员与部分教师开展教学专题交流，以促进教师提升教学能力、改善教学效果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eastAsia="楷体_GB2312" w:cs="楷体_GB2312" w:ascii="楷体_GB2312" w:hAnsi="楷体_GB2312"/>
          <w:b/>
        </w:rPr>
        <w:t>⒌</w:t>
      </w:r>
      <w:r>
        <w:rPr>
          <w:rFonts w:ascii="楷体_GB2312" w:hAnsi="楷体_GB2312" w:eastAsia="楷体_GB2312"/>
          <w:b/>
        </w:rPr>
        <w:t>　“平台课程组”主题沙龙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2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“学科基础课程平台”开展“‘平台课’顺应模式转变，做好集聚与协作，发挥‘课程组’优势”的主题沙龙。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尤其要重视跨院“平台课程组”的交流与合作；研讨要对“平台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教学内容的优化给出实施意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教学质量月”期间，各“平台课程组”至少需组织两次以上活动，应提前一周向全校预告活动时间、地点与主题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⒍</w:t>
      </w:r>
      <w:r>
        <w:rPr>
          <w:rFonts w:ascii="楷体_GB2312" w:hAnsi="楷体_GB2312" w:eastAsia="楷体_GB2312"/>
          <w:b/>
        </w:rPr>
        <w:t>　公开示范课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15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教师公开授课，并开展评选。要求：在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范围内预先公布推选办法和评分标准；预告示范课时间、地点与主讲教师；除部门教授委、教学督导组成员、历届“名师”集体打分外，还应接受部门全体教师听课评议。鼓励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采取“随堂”方式公开示范，评分标准需突出“教学效果”，要使受学生欢迎的教师能脱颖而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评选并公示后，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教师参加校级评选。推荐名单请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前报教务处质量科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⒎</w:t>
      </w:r>
      <w:r>
        <w:rPr>
          <w:rFonts w:ascii="楷体_GB2312" w:hAnsi="楷体_GB2312" w:eastAsia="楷体_GB2312"/>
          <w:b/>
        </w:rPr>
        <w:t>　教风、学风检查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日～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巡查教师的教学规范、课堂教学效果、师生互动情况，及学生的学习态度、课堂纪律情况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⒏</w:t>
      </w:r>
      <w:r>
        <w:rPr>
          <w:rFonts w:ascii="楷体_GB2312" w:hAnsi="楷体_GB2312" w:eastAsia="楷体_GB2312"/>
          <w:b/>
        </w:rPr>
        <w:t>　召开师生教学质量专题座谈会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9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召集教师、学生教学信息员开展教学质量专题座谈会，</w:t>
      </w:r>
      <w:r>
        <w:rPr>
          <w:rFonts w:ascii="宋体;SimSun" w:hAnsi="宋体;SimSun" w:cs="宋体;SimSun"/>
        </w:rPr>
        <w:t>认真听取广大师生对教学工作的意见和建议，针对日常教学工作</w:t>
      </w:r>
      <w:r>
        <w:rPr>
          <w:rFonts w:ascii="宋体;SimSun" w:hAnsi="宋体;SimSun" w:cs="宋体;SimSun"/>
        </w:rPr>
        <w:t>、课程考核反映的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和师生进行</w:t>
      </w:r>
      <w:r>
        <w:rPr>
          <w:rFonts w:ascii="宋体;SimSun" w:hAnsi="宋体;SimSun" w:cs="宋体;SimSun"/>
        </w:rPr>
        <w:t>交流，并通过座谈形式查找教风、学风中存在的问题及原因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⒐</w:t>
      </w:r>
      <w:r>
        <w:rPr>
          <w:rFonts w:ascii="楷体_GB2312" w:hAnsi="楷体_GB2312" w:eastAsia="楷体_GB2312"/>
          <w:b/>
        </w:rPr>
        <w:t>　其他活动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除学校规定的项目外，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结合本部门实际情况开展特色活动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宋体;SimSun" w:hAnsi="宋体;SimSun" w:cs="宋体;SimSun"/>
          <w:b/>
        </w:rPr>
        <w:t>㈢　校级“优秀主讲教师”评选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～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推选的基础上，学校公开评选“优秀主讲教师”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㈣　总结阶段</w:t>
      </w:r>
      <w:r>
        <w:rPr>
          <w:rFonts w:eastAsia="楷体_GB2312" w:ascii="楷体_GB2312" w:hAnsi="楷体_GB2312"/>
          <w:b/>
        </w:rPr>
        <w:t>(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“教学质量月”活动总结，并将总结材料交至教务处质量科；学校对“教学质量月”活动进行总结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hp</dc:creator>
  <dc:description/>
  <cp:keywords/>
  <dc:language>en-US</dc:language>
  <cp:lastModifiedBy>hp</cp:lastModifiedBy>
  <cp:lastPrinted>2015-04-20T16:05:00Z</cp:lastPrinted>
  <dcterms:modified xsi:type="dcterms:W3CDTF">2015-04-29T00:32:00Z</dcterms:modified>
  <cp:revision>37</cp:revision>
  <dc:subject/>
  <dc:title/>
</cp:coreProperties>
</file>