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叶根友毛笔行书2.0版" w:hAnsi="叶根友毛笔行书2.0版" w:eastAsia="叶根友毛笔行书2.0版" w:cs="叶根友毛笔行书2.0版"/>
          <w:sz w:val="72"/>
          <w:szCs w:val="72"/>
        </w:rPr>
      </w:pPr>
      <w:r>
        <w:rPr>
          <w:rFonts w:eastAsia="叶根友毛笔行书2.0版" w:cs="叶根友毛笔行书2.0版" w:ascii="叶根友毛笔行书2.0版" w:hAnsi="叶根友毛笔行书2.0版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叶根友毛笔行书2.0版" w:hAnsi="叶根友毛笔行书2.0版" w:cs="叶根友毛笔行书2.0版" w:eastAsia="叶根友毛笔行书2.0版"/>
          <w:sz w:val="84"/>
          <w:szCs w:val="84"/>
        </w:rPr>
        <w:t>上海工程技术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研究型机关建设”业务理论研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课 题 </w:t>
      </w:r>
      <w:r>
        <w:rPr>
          <w:b/>
          <w:bCs/>
          <w:sz w:val="44"/>
          <w:szCs w:val="44"/>
        </w:rPr>
        <w:t>申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  <w:r>
        <w:rPr>
          <w:rFonts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4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337185</wp:posOffset>
                </wp:positionV>
                <wp:extent cx="2411730" cy="698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350.75pt,27.0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课题名称：</w:t>
      </w:r>
    </w:p>
    <w:p>
      <w:pPr>
        <w:pStyle w:val="Normal"/>
        <w:ind w:firstLine="10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890</wp:posOffset>
                </wp:positionH>
                <wp:positionV relativeFrom="paragraph">
                  <wp:posOffset>351155</wp:posOffset>
                </wp:positionV>
                <wp:extent cx="2411730" cy="6985"/>
                <wp:effectExtent l="635" t="3175" r="63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7.65pt" to="350.55pt,28.1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项目负责人（签字）：</w:t>
      </w:r>
    </w:p>
    <w:p>
      <w:pPr>
        <w:pStyle w:val="Normal"/>
        <w:ind w:firstLine="10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387350</wp:posOffset>
                </wp:positionV>
                <wp:extent cx="2411730" cy="6985"/>
                <wp:effectExtent l="635" t="3175" r="635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30.5pt" to="350.85pt,31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所在部门：</w:t>
      </w:r>
    </w:p>
    <w:p>
      <w:pPr>
        <w:pStyle w:val="Normal"/>
        <w:ind w:firstLine="1084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370205</wp:posOffset>
                </wp:positionV>
                <wp:extent cx="2411730" cy="7620"/>
                <wp:effectExtent l="0" t="0" r="0" b="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62.45pt;margin-top:29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申请日期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共上海工程技术大学机关委员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申报人情况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8"/>
        <w:gridCol w:w="1341"/>
        <w:gridCol w:w="894"/>
        <w:gridCol w:w="1840"/>
        <w:gridCol w:w="1212"/>
        <w:gridCol w:w="1460"/>
      </w:tblGrid>
      <w:tr>
        <w:trPr>
          <w:trHeight w:val="4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概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限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——       年    月</w:t>
            </w:r>
          </w:p>
        </w:tc>
      </w:tr>
      <w:tr>
        <w:trPr>
          <w:trHeight w:val="4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近三年来主要研究成果及承担课题情况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本课题国内外研究现状及趋势，研究本课题的实际意义和理论意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本课题的基本内容，预计突破哪些难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课题的研究思路和方法、研究工作方案（包括已进行的研究工作情况）、进度计划和预期成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三、完成项目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研究工作前期研究基础及资料准备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项目组主要成员曾完成哪些重要研究课题；科研成果的社会评价（引用、转载、获奖及被采纳情况）；完成本课题研究的时间保证；资料设备等科研条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四、申请人所在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  门  盖  章</w:t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部门负责人签字：</w:t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“研究型机关建设”业务理论</w:t>
      </w:r>
      <w:r>
        <w:rPr/>
        <w:t>研究课题评审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1-16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