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江大学园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跨校辅修专业招生咨询会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松江大学园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跨校辅修专业招生咨询会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0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上海外国语大学图文信息中心一楼大厅举行。届时松江大学园区七所高校的老师将现场接受同学们的咨询，欢迎有志于修读辅修专业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同学前往参加。请同学们相互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松江大学园区教学管理协作组</w:t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1:00Z</dcterms:created>
  <dc:creator>孔祥博</dc:creator>
  <dc:description/>
  <cp:keywords/>
  <dc:language>en-US</dc:language>
  <cp:lastModifiedBy>姚莉华</cp:lastModifiedBy>
  <dcterms:modified xsi:type="dcterms:W3CDTF">2015-04-13T01:49:00Z</dcterms:modified>
  <cp:revision>4</cp:revision>
  <dc:subject/>
  <dc:title/>
</cp:coreProperties>
</file>