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6"/>
        <w:gridCol w:w="900"/>
      </w:tblGrid>
      <w:tr>
        <w:trPr/>
        <w:tc>
          <w:tcPr>
            <w:tcW w:w="1287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6"/>
            </w:tblGrid>
            <w:tr>
              <w:trPr/>
              <w:tc>
                <w:tcPr>
                  <w:tcW w:w="128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08"/>
                    <w:ind w:left="420" w:right="670" w:hanging="0"/>
                    <w:jc w:val="righ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6"/>
      </w:tblGrid>
      <w:tr>
        <w:trPr>
          <w:trHeight w:val="255" w:hRule="atLeast"/>
        </w:trPr>
        <w:tc>
          <w:tcPr>
            <w:tcW w:w="13776" w:type="dxa"/>
            <w:tcBorders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40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0"/>
                <w:szCs w:val="32"/>
              </w:rPr>
              <w:t>年上海工程技术大学辅修专业学士学位招生简章</w:t>
            </w:r>
          </w:p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pacing w:lineRule="atLeast" w:line="408" w:before="46" w:after="46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招生专业</w:t>
            </w:r>
          </w:p>
          <w:tbl>
            <w:tblPr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1"/>
              <w:gridCol w:w="1686"/>
              <w:gridCol w:w="1276"/>
              <w:gridCol w:w="1740"/>
              <w:gridCol w:w="2442"/>
            </w:tblGrid>
            <w:tr>
              <w:trPr>
                <w:trHeight w:val="551" w:hRule="atLeast"/>
              </w:trPr>
              <w:tc>
                <w:tcPr>
                  <w:tcW w:w="5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招生专业</w:t>
                  </w:r>
                </w:p>
              </w:tc>
              <w:tc>
                <w:tcPr>
                  <w:tcW w:w="2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2"/>
                    </w:rPr>
                    <w:t>辅修专业学士学位证书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2"/>
                    </w:rPr>
                    <w:t>辅修专业证书</w:t>
                  </w:r>
                </w:p>
              </w:tc>
              <w:tc>
                <w:tcPr>
                  <w:tcW w:w="2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2"/>
                    </w:rPr>
                    <w:t xml:space="preserve">收费标准 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2"/>
                    </w:rPr>
                    <w:t>学费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2"/>
                    </w:rPr>
                    <w:t>学分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0"/>
                    </w:rPr>
                    <w:t>授予学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0"/>
                    </w:rPr>
                    <w:t>总学分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0"/>
                    </w:rPr>
                    <w:t>总学分</w:t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机械工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机械设计制造及其自动化（现代装备与控制工程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能源与环境系统工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计算机科学与技术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自动化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电子信息工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商管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管理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金融学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经济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国际经济与贸易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经济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制药工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环境工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材料成型及控制工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模具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CAD/CAM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交通运输（汽车运用工程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市场营销（汽车营销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管理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摄影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艺术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产品设计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艺术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艺术与科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艺术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广告学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文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商管理（航空经营管理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管理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交通运输（航空器械维修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服装设计与工程（服装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 xml:space="preserve">CAD/CAM </w:t>
                  </w: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服装设计与工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工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市场营销（服装营销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管理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服装与服饰设计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艺术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劳动与社会保障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管理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公共事业管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333333"/>
                      <w:kern w:val="0"/>
                      <w:sz w:val="24"/>
                      <w:szCs w:val="20"/>
                    </w:rPr>
                    <w:t>管理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6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2"/>
                      <w:szCs w:val="21"/>
                    </w:rPr>
                    <w:t>40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本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0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  <w:r>
                    <w:rPr>
                      <w:rFonts w:cs="Calibri" w:eastAsia="Calibri"/>
                      <w:color w:val="333333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外校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120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pacing w:lineRule="atLeast" w:line="408" w:before="46" w:after="46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二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报名条件</w:t>
            </w:r>
          </w:p>
          <w:p>
            <w:pPr>
              <w:pStyle w:val="Normal"/>
              <w:widowControl/>
              <w:spacing w:lineRule="atLeast" w:line="408" w:before="78" w:after="78"/>
              <w:ind w:left="36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、修读辅修专业学士学位证书</w:t>
            </w:r>
          </w:p>
          <w:p>
            <w:pPr>
              <w:pStyle w:val="Normal"/>
              <w:widowControl/>
              <w:spacing w:lineRule="atLeast" w:line="408" w:before="78" w:after="78"/>
              <w:ind w:left="78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1"/>
              </w:rPr>
              <w:t></w:t>
            </w:r>
            <w:r>
              <w:rPr>
                <w:rFonts w:eastAsia="Wingdings" w:cs="Times New Roman" w:ascii="Times New Roman" w:hAnsi="Times New Roman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级在籍的全日制本科生，学有余力，主修专业学习成绩平均绩点原则上应达到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08" w:before="78" w:after="78"/>
              <w:ind w:left="78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1"/>
              </w:rPr>
              <w:t></w:t>
            </w:r>
            <w:r>
              <w:rPr>
                <w:rFonts w:eastAsia="Wingdings" w:cs="Times New Roman" w:ascii="Times New Roman" w:hAnsi="Times New Roman"/>
                <w:color w:val="333333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u w:val="single"/>
              </w:rPr>
              <w:t>报名专业与主修专业授予的学位不得相同。</w:t>
            </w:r>
          </w:p>
          <w:p>
            <w:pPr>
              <w:pStyle w:val="Normal"/>
              <w:widowControl/>
              <w:spacing w:lineRule="atLeast" w:line="408" w:before="78" w:after="78"/>
              <w:ind w:left="36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、修读辅修专业证书</w:t>
            </w:r>
          </w:p>
          <w:p>
            <w:pPr>
              <w:pStyle w:val="Normal"/>
              <w:widowControl/>
              <w:spacing w:lineRule="atLeast" w:line="408" w:before="78" w:after="78"/>
              <w:ind w:left="78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  <w:szCs w:val="21"/>
              </w:rPr>
              <w:t></w:t>
            </w:r>
            <w:r>
              <w:rPr>
                <w:rFonts w:eastAsia="Wingdings" w:cs="Times New Roman" w:ascii="Times New Roman" w:hAnsi="Times New Roman"/>
                <w:color w:val="333333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在籍的全日制本科生，学有余力，主修专业学习成绩平均绩点原则上应达到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  <w:t>2.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pacing w:lineRule="atLeast" w:line="408" w:before="46" w:after="46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三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报名办法</w:t>
            </w:r>
          </w:p>
          <w:p>
            <w:pPr>
              <w:pStyle w:val="Normal"/>
              <w:widowControl/>
              <w:spacing w:lineRule="atLeast" w:line="408" w:before="78" w:after="78"/>
              <w:ind w:left="36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、查阅各辅修专业教学计划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教务处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c.sues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－“本科教育”－“跨校辅修”查阅《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年上海工程技术大学辅修专业学士学位班教学计划》。</w:t>
            </w:r>
          </w:p>
          <w:p>
            <w:pPr>
              <w:pStyle w:val="Normal"/>
              <w:widowControl/>
              <w:spacing w:lineRule="atLeast" w:line="408" w:before="78" w:after="78"/>
              <w:ind w:left="36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、填写申请表及告知书：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教务处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c.sues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－“本科教育”－“跨校辅修”下载并填写《上海松江大学园区学生修读辅修专业学士学位申请表》及《上海松江大学园区修读辅修专业学士学位告知书》。</w:t>
            </w:r>
          </w:p>
          <w:p>
            <w:pPr>
              <w:pStyle w:val="Normal"/>
              <w:widowControl/>
              <w:spacing w:lineRule="atLeast" w:line="408" w:before="78" w:after="78"/>
              <w:ind w:left="36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、提交申请表及告知书：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申请表及告知书（纸质版）提交至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u w:val="single"/>
              </w:rPr>
              <w:t>主修专业所在学院办公室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pacing w:lineRule="atLeast" w:line="408" w:before="46" w:after="46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四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报名时间及缴费说明</w:t>
            </w:r>
          </w:p>
          <w:p>
            <w:pPr>
              <w:pStyle w:val="Normal"/>
              <w:widowControl/>
              <w:spacing w:lineRule="atLeast" w:line="408" w:before="78" w:after="78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en-GB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en-GB"/>
              </w:rPr>
              <w:t>报名时间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val="en-GB"/>
              </w:rPr>
              <w:t>，被录取学生缴费注册后不得中途退费。</w:t>
            </w:r>
          </w:p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pacing w:lineRule="atLeast" w:line="408" w:before="46" w:after="46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五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上课时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周一、周三晚上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7:15—20: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），周五下午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3:00—16: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val="en-GB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pacing w:lineRule="atLeast" w:line="408" w:before="46" w:after="46"/>
              <w:ind w:left="420"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六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报名咨询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lang w:val="en-GB"/>
              </w:rPr>
              <w:t xml:space="preserve">67791048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val="en-GB"/>
              </w:rPr>
              <w:t>张老师</w:t>
            </w:r>
          </w:p>
          <w:p>
            <w:pPr>
              <w:pStyle w:val="Normal"/>
              <w:widowControl/>
              <w:spacing w:lineRule="atLeast" w:line="408" w:before="280" w:after="280"/>
              <w:ind w:left="4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spacing w:val="30"/>
                <w:kern w:val="2"/>
                <w:sz w:val="24"/>
                <w:szCs w:val="24"/>
              </w:rPr>
              <w:t>上海工程技术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6838" w:h="23811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ues.edu.cn/" TargetMode="External"/><Relationship Id="rId3" Type="http://schemas.openxmlformats.org/officeDocument/2006/relationships/hyperlink" Target="http://jwc.sues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8:00Z</dcterms:created>
  <dc:creator>admin</dc:creator>
  <dc:description/>
  <cp:keywords/>
  <dc:language>en-US</dc:language>
  <cp:lastModifiedBy>admin</cp:lastModifiedBy>
  <cp:lastPrinted>2014-03-26T13:31:00Z</cp:lastPrinted>
  <dcterms:modified xsi:type="dcterms:W3CDTF">2015-04-15T01:18:00Z</dcterms:modified>
  <cp:revision>2</cp:revision>
  <dc:subject/>
  <dc:title/>
</cp:coreProperties>
</file>