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上海工程技术大学教学建设项目</w:t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型：校级教学建设项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2"/>
        <w:gridCol w:w="2173"/>
        <w:gridCol w:w="2340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程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教育科学研究</w:t>
            </w:r>
          </w:p>
        </w:tc>
      </w:tr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工程技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"/>
        <w:gridCol w:w="1548"/>
        <w:gridCol w:w="1319"/>
        <w:gridCol w:w="890"/>
        <w:gridCol w:w="414"/>
        <w:gridCol w:w="202"/>
        <w:gridCol w:w="1102"/>
        <w:gridCol w:w="491"/>
        <w:gridCol w:w="627"/>
        <w:gridCol w:w="1584"/>
        <w:gridCol w:w="460"/>
      </w:tblGrid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12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和考核指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项目建设中取得的各项教学成果名称、成果形式（例如师资队伍、教材教参、教研论文、奖励称号、研究报告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对提高教学质量取得的实际效果（例如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520"/>
        <w:gridCol w:w="1208"/>
        <w:gridCol w:w="2160"/>
        <w:gridCol w:w="2032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建设的既定目标是否实现，拟突破的难题是否解决，成果具备价值或效益以及存在的主要不足（不少于</w:t>
            </w:r>
            <w:r>
              <w:rPr/>
              <w:t>600</w:t>
            </w:r>
            <w:r>
              <w:rPr/>
              <w:t>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名单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半数以上为校外专家，半数以上为正高职称，专家组组长要求有正教授或相应职称。</w:t>
            </w:r>
          </w:p>
        </w:tc>
      </w:tr>
      <w:tr>
        <w:trPr>
          <w:trHeight w:val="48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王静</cp:lastModifiedBy>
  <dcterms:modified xsi:type="dcterms:W3CDTF">2016-03-14T02:05:00Z</dcterms:modified>
  <cp:revision>37</cp:revision>
  <dc:subject/>
  <dc:title>上海工程技术大学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