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6"/>
        <w:spacing w:lineRule="auto" w:line="36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上海工程技术大学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著作出版专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申  请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 编 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 作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 请  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firstLine="33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二零一五年三月修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</w:rPr>
        <w:t>注意事项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42"/>
          <w:szCs w:val="42"/>
        </w:rPr>
      </w:pPr>
      <w:r>
        <w:rPr>
          <w:rFonts w:eastAsia="仿宋_GB2312" w:cs="宋体;SimSun" w:ascii="仿宋_GB2312" w:hAnsi="仿宋_GB2312"/>
          <w:b/>
          <w:sz w:val="42"/>
          <w:szCs w:val="42"/>
        </w:rPr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书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复印纸双面打印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于左侧装订成册。表格空白不够时，请自行加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表格中每项内容均应按照要求实事求是认真填写。</w:t>
      </w:r>
    </w:p>
    <w:p>
      <w:pPr>
        <w:pStyle w:val="Normal"/>
        <w:widowControl/>
        <w:spacing w:lineRule="auto" w:line="360"/>
        <w:ind w:right="71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表一般需提交一式三份纸版、电子版及其他附件材一份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作者</w:t>
      </w:r>
      <w:r>
        <w:rPr/>
        <w:t>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194"/>
        <w:gridCol w:w="556"/>
        <w:gridCol w:w="344"/>
        <w:gridCol w:w="1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领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简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主要工作及与本书有关的主要科研成果和论著，主要科研成果项目来源（限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著作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600"/>
        <w:gridCol w:w="1294"/>
        <w:gridCol w:w="2654"/>
      </w:tblGrid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著作基本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稿面字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封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扉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前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后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性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博士论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项目成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术专著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理论著作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用技术著作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著作</w:t>
            </w:r>
          </w:p>
        </w:tc>
      </w:tr>
      <w:tr>
        <w:trPr>
          <w:trHeight w:val="2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介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提纲：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本书写作意图、主要内容及材料来源。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本书的学术价值及应用价值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本学科的发展动向、科学研究情况、对科学技术及国民经济发展的作用角度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说明本书的学术及应用价值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本书的特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与国内外已出版的同类书籍比较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说明本书的特点及创新之处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包括学术思想、内容范围、结构体系、写作特点等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本书主要读者对象和社会需求情况。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内容摘要（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需提供的附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出版合同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著作完整书稿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2:00Z</dcterms:created>
  <dc:creator>kyc</dc:creator>
  <dc:description/>
  <cp:keywords/>
  <dc:language>en-US</dc:language>
  <cp:lastModifiedBy>Skyfree</cp:lastModifiedBy>
  <cp:lastPrinted>2007-11-19T09:37:00Z</cp:lastPrinted>
  <dcterms:modified xsi:type="dcterms:W3CDTF">2016-04-11T06:24:00Z</dcterms:modified>
  <cp:revision>14</cp:revision>
  <dc:subject/>
  <dc:title>上海工程技术大学著作出版专项申请书</dc:title>
</cp:coreProperties>
</file>