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（第六届）上海市大学生计算机应用能力大赛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非计算机专业学生参赛报名表</w:t>
      </w:r>
    </w:p>
    <w:p>
      <w:pPr>
        <w:pStyle w:val="Normal"/>
        <w:rPr/>
      </w:pPr>
      <w:r>
        <w:rPr/>
        <w:t>（</w:t>
      </w:r>
      <w:r>
        <w:rPr/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前，报名参赛的学生，将电子版和纸质报</w:t>
      </w:r>
      <w:r>
        <w:rPr/>
        <w:t>名表交学院，由学院统一汇总后，统一交教务处实践教学科）电子版发到邮箱：</w:t>
      </w:r>
      <w:hyperlink r:id="rId2">
        <w:r>
          <w:rPr>
            <w:rStyle w:val="InternetLink"/>
          </w:rPr>
          <w:t>andy.yang1984@gmail.com</w:t>
        </w:r>
      </w:hyperlink>
      <w:r>
        <w:rPr/>
        <w:t>（标明主题：计算机竞赛报名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2700"/>
        <w:gridCol w:w="720"/>
        <w:gridCol w:w="29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</w:t>
            </w:r>
            <w:r>
              <w:rPr>
                <w:sz w:val="24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szCs w:val="21"/>
              </w:rPr>
              <w:t>非文科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作品类别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数据库应用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网站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媒体制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程序设计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指导老师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赛队员</w:t>
      </w:r>
      <w:r>
        <w:rPr>
          <w:szCs w:val="21"/>
        </w:rPr>
        <w:t>1-3</w:t>
      </w:r>
      <w:r>
        <w:rPr>
          <w:szCs w:val="21"/>
        </w:rPr>
        <w:t>名，文科类同学若准备参加全国竞赛选拔，则务必填写参赛队员信息以及带队老师信息。</w:t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2348"/>
        <w:gridCol w:w="1196"/>
        <w:gridCol w:w="2347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</w:tr>
      <w:tr>
        <w:trPr>
          <w:trHeight w:val="286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学院领导（签名）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必填</w:t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yang1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9:00Z</dcterms:created>
  <dc:creator>*</dc:creator>
  <dc:description/>
  <cp:keywords/>
  <dc:language>en-US</dc:language>
  <cp:lastModifiedBy>hp</cp:lastModifiedBy>
  <dcterms:modified xsi:type="dcterms:W3CDTF">2013-10-28T02:34:00Z</dcterms:modified>
  <cp:revision>5</cp:revision>
  <dc:subject/>
  <dc:title/>
</cp:coreProperties>
</file>