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指定课程申报范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年度指定课程申报建设的学科门类，课程名称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医学类：病理学、药理学、中医学、内科学、外科学、妇产科学、眼科学、耳鼻咽喉科学、口腔医学、肿瘤学、骨科学、老年医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工学类：航海仪器、纳米技术、数据结构与算法设计、计算机网络、人工智能、计算机图形学、数据库设计、移动应用开发、</w:t>
      </w:r>
      <w:r>
        <w:rPr>
          <w:rFonts w:eastAsia="仿宋_GB2312" w:ascii="仿宋_GB2312" w:hAnsi="仿宋_GB2312"/>
          <w:sz w:val="28"/>
          <w:szCs w:val="28"/>
        </w:rPr>
        <w:t>Java</w:t>
      </w:r>
      <w:r>
        <w:rPr>
          <w:rFonts w:ascii="仿宋_GB2312" w:hAnsi="仿宋_GB2312" w:eastAsia="仿宋_GB2312"/>
          <w:sz w:val="28"/>
          <w:szCs w:val="28"/>
        </w:rPr>
        <w:t>程序设计、计算机安全与密码学、云计算技术、传感器原理及实验、自动控制原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经济学类：投资学、国际贸易、货币银行学、计量经济学、审计学、国际结算、税收学、网络金融、报表分析与估值、行为经济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法学类：法理学、民法、民事诉讼法、刑法、刑事诉讼法、行政法、中国投资政策与法律、国际商业争端解决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学类：管理会计、管理经济学、组织行为学、数据模型与决策、公司财务、营销管理、企业战略管理、运营管理、管理沟通、中国人力资源、创业管理、战略博弈论、运筹学、创业学、中国电子商务、商务统计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教育学类：中国教育现状、教育心理学、课程规划、教育国际比较、教育统计与测量、数学教学法、教育研究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58:00Z</dcterms:created>
  <dc:creator>Lenovo User</dc:creator>
  <dc:description/>
  <cp:keywords/>
  <dc:language>en-US</dc:language>
  <cp:lastModifiedBy>Lenovo User</cp:lastModifiedBy>
  <dcterms:modified xsi:type="dcterms:W3CDTF">2015-06-09T02:27:00Z</dcterms:modified>
  <cp:revision>2</cp:revision>
  <dc:subject/>
  <dc:title/>
</cp:coreProperties>
</file>