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夫锺喆简介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夫锺喆，韩国籍，毕业于韩国东西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大学多媒体设计专业。目前是中韩多媒体设计学院媒体艺术工学方向的成员之一，主要承担了《多媒体程序设计基础》、《媒体艺术工学</w:t>
      </w:r>
      <w:r>
        <w:rPr>
          <w:rFonts w:cs="宋体;SimSun" w:ascii="宋体;SimSun" w:hAnsi="宋体;SimSun"/>
          <w:sz w:val="24"/>
          <w:szCs w:val="24"/>
        </w:rPr>
        <w:t>project</w:t>
      </w:r>
      <w:r>
        <w:rPr>
          <w:rFonts w:ascii="宋体;SimSun" w:hAnsi="宋体;SimSun" w:cs="宋体;SimSun"/>
          <w:sz w:val="24"/>
          <w:szCs w:val="24"/>
        </w:rPr>
        <w:t>》、《界面设计》等多门课程教学和毕业设计指导。多年来在教学上一直秉持着强烈的责任感、尽职尽责、积极奉献，勤奋敬业。对学生严而有度，与学生真诚相处，让学生“亲其师，信其道”，深受学院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6:00Z</dcterms:created>
  <dc:creator>admin</dc:creator>
  <dc:description/>
  <cp:keywords/>
  <dc:language>en-US</dc:language>
  <cp:lastModifiedBy>admin</cp:lastModifiedBy>
  <dcterms:modified xsi:type="dcterms:W3CDTF">2014-06-06T05:20:00Z</dcterms:modified>
  <cp:revision>2</cp:revision>
  <dc:subject/>
  <dc:title>夫锺喆简介：</dc:title>
</cp:coreProperties>
</file>