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上海工程技术大学思想政治工作研究课题指南</w:t>
      </w:r>
    </w:p>
    <w:p>
      <w:pPr>
        <w:pStyle w:val="Normal"/>
        <w:ind w:firstLine="4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5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说明：</w:t>
      </w:r>
      <w:r>
        <w:rPr>
          <w:rFonts w:ascii="华文楷体" w:hAnsi="华文楷体" w:cs="华文楷体" w:eastAsia="华文楷体"/>
          <w:sz w:val="30"/>
          <w:szCs w:val="30"/>
        </w:rPr>
        <w:t>本课题指南中所列出的</w:t>
      </w:r>
      <w:r>
        <w:rPr>
          <w:rFonts w:eastAsia="华文楷体" w:cs="华文楷体" w:ascii="华文楷体" w:hAnsi="华文楷体"/>
          <w:sz w:val="30"/>
          <w:szCs w:val="30"/>
        </w:rPr>
        <w:t>46</w:t>
      </w:r>
      <w:r>
        <w:rPr>
          <w:rFonts w:ascii="华文楷体" w:hAnsi="华文楷体" w:cs="华文楷体" w:eastAsia="华文楷体"/>
          <w:sz w:val="30"/>
          <w:szCs w:val="30"/>
        </w:rPr>
        <w:t>个选题，大部分是从“</w:t>
      </w:r>
      <w:r>
        <w:rPr>
          <w:rFonts w:eastAsia="华文楷体" w:cs="华文楷体" w:ascii="华文楷体" w:hAnsi="华文楷体"/>
          <w:sz w:val="30"/>
          <w:szCs w:val="30"/>
        </w:rPr>
        <w:t>2012</w:t>
      </w:r>
      <w:r>
        <w:rPr>
          <w:rFonts w:ascii="华文楷体" w:hAnsi="华文楷体" w:cs="华文楷体" w:eastAsia="华文楷体"/>
          <w:sz w:val="30"/>
          <w:szCs w:val="30"/>
        </w:rPr>
        <w:t>年度上海学校德育课题指南”中挑选出来、符合我校思想政治工作实际的问题。选题的研究对象虽然是高校的一般性问题，但申报者在论证过程中，可着重对我校的思想政治工作实践进行个案分析，使课题研究与实际工作紧密地结合起来。在题目的表述形式上，可加上“以上海工程技术大学为例”的附标题。</w:t>
      </w:r>
    </w:p>
    <w:p>
      <w:pPr>
        <w:pStyle w:val="Normal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  <w:szCs w:val="30"/>
        </w:rPr>
      </w:pPr>
      <w:r>
        <w:rPr>
          <w:rFonts w:eastAsia="华文楷体" w:cs="华文楷体" w:ascii="华文楷体" w:hAnsi="华文楷体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大学文化建设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社会主义核心价值体系融入大学生思想的教育范式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社会主义核心价值体系引领大学文化建设的路径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地方工科院校的文化传承与创新功能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大学精神的培育与弘扬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大学生价值取向形成机制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大学制度文化的培育与养成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大学学术文化的培育与养成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大学环境文化的培育与养成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思想政治理论教育教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高校思想政治理论课教师队伍职业认同状况的调查与分析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高校思想政治理论课因材施教方法与路径研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究——基于不同专业学生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高校思想政治理论课网络教学平台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高校思想政治理论课青年教师队伍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高校思想政治理论课话语体系创新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优化高职高专院校思想政治理论课建设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思想政治工作实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习型大学生思想政治教育队伍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高校优秀辅导员人格特质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大学生社会实践的育人功能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大学生社区管理机制创新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高校群体性事件预防及应对机制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大学生先进典型培育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“校漂”、“蚁族”等学生群体对高校稳定的影响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网络热点问题对大学生思想行为影响的实证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宗教对大学生的（渗透）影响及对策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上海大学生学习心理与学习行为调查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上海大学生生活方式调查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上海大学生法律素养现状调查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“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”大学生入党动机调查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“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”大学生网络生活特点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上海高校辅导员微博使用状况及主要用途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大学生微博使用状况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校园网络舆情监测与引导机制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．加强大学生网络骨干培育的方法研究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微博时代的高校媒体应对和舆论引导方法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大学生心理健康教育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适用于中国高校的心理咨询方法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高校辅导员心理压力管理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高校心理健康教育团体辅导模式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高校心理健康教育个体咨询模式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辅导员易班专项课题</w:t>
      </w: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基于易班开展班级管理的功能设计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基于易班的大学生网上行为自我规范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高校易班发展中心定位与功能及运作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通过易班加强班级凝聚力建设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高校校园文化活动与易班线上活动融合的策略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辅导员利用易班开展思政教育的案例剖析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基于易班微博的师生互动实践和策略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易班就业信息平台搭建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易班群体心理与舆论引导策略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学生事务管理中易班与其他信息工具比较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8:00Z</dcterms:created>
  <dc:creator>user</dc:creator>
  <dc:description/>
  <cp:keywords/>
  <dc:language>en-US</dc:language>
  <cp:lastModifiedBy>abc</cp:lastModifiedBy>
  <dcterms:modified xsi:type="dcterms:W3CDTF">2012-03-02T01:19:00Z</dcterms:modified>
  <cp:revision>3</cp:revision>
  <dc:subject/>
  <dc:title>上海工程技术大学2011年思想政治工作研究课题指南</dc:title>
</cp:coreProperties>
</file>