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uto" w:line="360" w:before="312" w:after="312"/>
        <w:ind w:left="1574" w:hanging="1574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上海市</w:t>
      </w:r>
      <w:r>
        <w:rPr>
          <w:rFonts w:eastAsia="黑体;SimHei"/>
          <w:b/>
          <w:sz w:val="28"/>
          <w:szCs w:val="28"/>
        </w:rPr>
        <w:t>学校体育科研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度</w:t>
      </w:r>
      <w:r>
        <w:rPr>
          <w:rFonts w:eastAsia="黑体;SimHei"/>
          <w:b/>
          <w:kern w:val="0"/>
          <w:sz w:val="28"/>
          <w:szCs w:val="28"/>
        </w:rPr>
        <w:t>项目指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招标项目</w:t>
      </w:r>
    </w:p>
    <w:p>
      <w:pPr>
        <w:pStyle w:val="Title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（一）</w:t>
      </w:r>
      <w:r>
        <w:rPr>
          <w:rFonts w:cs="Times New Roman"/>
          <w:kern w:val="2"/>
        </w:rPr>
        <w:t xml:space="preserve">上海市高中生体育综合素质评价方案研究 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研究要求：根据本市高考改革的需要，在科学研究基础上，提出本市高中学生综合素质评价的</w:t>
      </w:r>
      <w:r>
        <w:rPr>
          <w:rFonts w:cs="Times New Roman"/>
          <w:kern w:val="2"/>
        </w:rPr>
        <w:t>学理基础、评价标准、评价模型、评价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操作方案</w:t>
      </w:r>
      <w:r>
        <w:rPr>
          <w:rFonts w:cs="Times New Roman"/>
          <w:kern w:val="2"/>
        </w:rPr>
        <w:t>，为政府推进高中学生综合素质评价工作提供决策依据</w:t>
      </w:r>
      <w:r>
        <w:rPr>
          <w:rFonts w:cs="Times New Roman"/>
          <w:kern w:val="2"/>
        </w:rPr>
        <w:t>。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二）上海校园“三大球”课余训练体系研究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研究要求：根据国家“三大球”发展战略及本市教育综合改革的有关要求，学习借鉴国内外先进经验，结合本市实际，研究制定本市校园“三大球”课余训练的科学体系。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三）上海市学校体育现代化发展战略研究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研究要求：研究学校体育现代化的基本内涵、上海学校体育现代化发展阶段特征，制定上海市学校体育现代化的发展目标体系和发展战略，为上海学校体育现代化发展提供理论支撑，并为政府决策提供依据。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四）</w:t>
      </w:r>
      <w:r>
        <w:rPr>
          <w:rFonts w:cs="Times New Roman"/>
          <w:kern w:val="2"/>
        </w:rPr>
        <w:t>小学体育游戏活动</w:t>
      </w:r>
      <w:r>
        <w:rPr>
          <w:rFonts w:cs="Times New Roman"/>
          <w:kern w:val="2"/>
        </w:rPr>
        <w:t>设计及</w:t>
      </w:r>
      <w:r>
        <w:rPr>
          <w:rFonts w:cs="Times New Roman"/>
          <w:kern w:val="2"/>
        </w:rPr>
        <w:t>实践</w:t>
      </w:r>
      <w:bookmarkStart w:id="0" w:name="baidusnap3"/>
      <w:bookmarkEnd w:id="0"/>
      <w:r>
        <w:rPr>
          <w:rFonts w:cs="Times New Roman"/>
          <w:kern w:val="2"/>
        </w:rPr>
        <w:t>研究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研究要求：根据本市小学体育兴趣化课程改革要求，研究、开发符合小学生身心特点的体育系列游戏方案，供学校开展课程改革借鉴。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五）体育兼职教师制度研究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研究要求：根据本市学校体育课程改革的需要，研究、制订优秀教练员、运动员进校园担任兼职体育教师的相关制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点项目、一般项目、青年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校体育理论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推进校园足球普及的路径与政策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体育与其他学科融合及德育渗透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国内外学校体育改革与发展的比较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学校体育的理论创新与发展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大中小学体育教学改革的系统性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提升学生体育综合素养的路径与保障机制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校体育课程与教学改革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小学体育教学兴趣化的实践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初中体育教学多样化的实践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高中体育教学专项化的实践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体育课程改革的推进与创新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体育教学有效性的评价标准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新兴体育项目的教学实践与教材建设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7.</w:t>
      </w:r>
      <w:r>
        <w:rPr>
          <w:rFonts w:cs="Times New Roman"/>
          <w:kern w:val="2"/>
        </w:rPr>
        <w:t>强化体育课和课外锻炼的途径与实现方式研究；</w:t>
      </w:r>
    </w:p>
    <w:p>
      <w:pPr>
        <w:pStyle w:val="Title"/>
        <w:snapToGrid w:val="false"/>
        <w:spacing w:lineRule="auto" w:line="360" w:before="0" w:after="0"/>
        <w:ind w:firstLine="360"/>
        <w:rPr>
          <w:rFonts w:cs="Times New Roman"/>
          <w:kern w:val="2"/>
        </w:rPr>
      </w:pP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8.</w:t>
      </w:r>
      <w:r>
        <w:rPr/>
        <w:t>海派体育课程模式和教学风格的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生课外体育锻炼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阳光体育运动的发展对策和有效性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大课间体育活动资源开发与课外锻炼的拓展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课外体育锻炼的方式方法有效性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学生体育社团体制和运行机制的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青少年体育锻炼行为习惯养成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/>
        <w:t>6.</w:t>
      </w:r>
      <w:r>
        <w:rPr/>
        <w:t>学校群众性体育竞赛（体育节）的组织与保障机制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学校课余训练与竞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余体育训练的现状与发展趋势研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育训练与竞赛对学生身心发展影响研究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校园“三大球”运动的实践与发展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高等学校高水平运动队可持续发展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学校体育竞赛体系创新和保障机制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.“</w:t>
      </w:r>
      <w:r>
        <w:rPr>
          <w:rFonts w:cs="Times New Roman"/>
          <w:kern w:val="2"/>
        </w:rPr>
        <w:t>体教结合”管理体制与运作机制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学校体育与学生健康促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学生体质健康现状及干预对策的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学生健康素养的评价指标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学校课余训练的生理生化监控研究；</w:t>
      </w:r>
    </w:p>
    <w:p>
      <w:pPr>
        <w:pStyle w:val="Title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4.</w:t>
      </w:r>
      <w:r>
        <w:rPr/>
        <w:t>学生健康生活方式研究</w:t>
      </w:r>
    </w:p>
    <w:p>
      <w:pPr>
        <w:pStyle w:val="Title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学生体质健康相关行为与体育干预措施与效果研究；</w:t>
      </w:r>
    </w:p>
    <w:p>
      <w:pPr>
        <w:pStyle w:val="Title"/>
        <w:snapToGrid w:val="false"/>
        <w:spacing w:lineRule="auto" w:line="360" w:before="0" w:after="0"/>
        <w:ind w:firstLine="480"/>
        <w:rPr/>
      </w:pPr>
      <w:r>
        <w:rPr/>
        <w:t>6.</w:t>
      </w:r>
      <w:r>
        <w:rPr/>
        <w:t>发展学生体能素质的科学方法与手段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学校体育管理与保障机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校体育政策、法规的贯彻实施与改革完善研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建立学校体育工作质量监督、评价及报告制度研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校体育场地、器材配置标准研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体育考试制度实施、改革研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建立体育活动安全保障机制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学校体育师资队伍建设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7.</w:t>
      </w:r>
      <w:r>
        <w:rPr>
          <w:rFonts w:cs="Times New Roman"/>
          <w:kern w:val="2"/>
        </w:rPr>
        <w:t>学校体育场馆、设施管理与运行模式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8.</w:t>
      </w:r>
      <w:r>
        <w:rPr>
          <w:rFonts w:cs="Times New Roman"/>
          <w:kern w:val="2"/>
        </w:rPr>
        <w:t>信息技术在体育教学、训练、科研和管理中的应用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学校卫生与健康教育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学校健康教育模式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青少年健康素养的培养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学校卫生师资队伍建设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信息技术在学校传染病防控工作中的应用研究；</w:t>
      </w:r>
    </w:p>
    <w:p>
      <w:pPr>
        <w:pStyle w:val="Title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.“</w:t>
      </w:r>
      <w:r>
        <w:rPr>
          <w:rFonts w:cs="Times New Roman"/>
          <w:kern w:val="2"/>
        </w:rPr>
        <w:t>医教结合”管理体制与运行机制研究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>注意事项：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>1.</w:t>
      </w:r>
      <w:r>
        <w:rPr/>
        <w:t>以上所列只是对重点研究内容和方向的提示，申报人可根据自己的研究特长自行拟定研究题目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>2.</w:t>
      </w:r>
      <w:r>
        <w:rPr/>
        <w:t>申报人尽量不要使用指南中提示的研究方向作为标题，以避免申报题目的集中与重复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>3.</w:t>
      </w:r>
      <w:r>
        <w:rPr/>
        <w:t>申报的选题应在指南基础上进一步综合、深化、细化，注意研究的区别和特色，增强针对性和适用性，避免一般化和同化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鼓励针对学校体育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9:00Z</dcterms:created>
  <dc:creator>user</dc:creator>
  <dc:description/>
  <cp:keywords/>
  <dc:language>en-US</dc:language>
  <cp:lastModifiedBy>Skyfree</cp:lastModifiedBy>
  <dcterms:modified xsi:type="dcterms:W3CDTF">2016-03-22T02:23:00Z</dcterms:modified>
  <cp:revision>2</cp:revision>
  <dc:subject/>
  <dc:title/>
</cp:coreProperties>
</file>