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002"/>
        <w:gridCol w:w="1361"/>
        <w:gridCol w:w="1847"/>
      </w:tblGrid>
      <w:tr>
        <w:trPr>
          <w:tblHeader w:val="true"/>
          <w:trHeight w:val="46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本专科生上海市优秀毕业生候选人公示名单</w:t>
            </w:r>
          </w:p>
        </w:tc>
      </w:tr>
      <w:tr>
        <w:trPr>
          <w:tblHeader w:val="true"/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白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A1711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高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530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713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奕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721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24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道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1722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慧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741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47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壮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171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23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30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瑛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3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3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172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心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171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一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172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1723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1710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3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3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明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1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172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明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723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祎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6171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72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煜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禹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1713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1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星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言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1723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1723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13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72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1713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兆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6172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冬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13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业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712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3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41512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与汽车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5171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171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珅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115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1711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172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广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1723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172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晨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171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江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1713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玮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171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1732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14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旭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2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173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毋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172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志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3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钰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1171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若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33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1172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鹏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12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致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217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嘉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171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林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2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良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71713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芷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3173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2172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电气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21712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172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1710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游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21524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诗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1713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1713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诗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1714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展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1712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3172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婕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31720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植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31713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31723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1727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子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1713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1722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尹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1713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41723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滢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171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宇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171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文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诚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1721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亦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710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梅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72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733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怡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6173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171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172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71722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澈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712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哲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711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710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燕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71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紫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52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72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静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71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铭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1713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A171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A171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英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B1723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B1710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B1721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霈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B1712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素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C1713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元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5152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洛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D1711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D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171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金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17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21720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5171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文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21720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41713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元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41711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乐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2172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1710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晨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1711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41712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171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3171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723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镨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732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1712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昶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3171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1711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6171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韦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732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1713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远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61712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61722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嘉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7171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1712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祯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31720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31712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317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31722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B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617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抒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B171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茹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171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172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1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怿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171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1171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8172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依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51712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雯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81710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宸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2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嘉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4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33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14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2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玮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2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盛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30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41740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婧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171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沁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51713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力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171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清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171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21710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佶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171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172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1722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裕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172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作召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11712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空运输学院（飞行学院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心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2181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1317226 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小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172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171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171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雅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3172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思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172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172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茂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1732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1172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2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2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易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1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又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1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21721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静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11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217221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程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31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佳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3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钰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11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诗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174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2174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逸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11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23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23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24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绪飞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30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30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智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1732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1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盛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13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20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琛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1721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贝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30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137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3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30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12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壮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1720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1722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轨道交通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欣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1720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韩多媒体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1711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韩多媒体设计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忠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17149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S18116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珂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S182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振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A1914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S162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胤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619138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19114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心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1910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职业技术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91922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17213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家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1172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2:50Z</dcterms:created>
  <dc:creator>lenovo</dc:creator>
  <dc:description/>
  <dc:language>en-US</dc:language>
  <cp:lastModifiedBy>赵晔煚</cp:lastModifiedBy>
  <dcterms:modified xsi:type="dcterms:W3CDTF">2021-05-08T06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C10C3A5A4E9285D2C911C5D9519D</vt:lpwstr>
  </property>
  <property fmtid="{D5CDD505-2E9C-101B-9397-08002B2CF9AE}" pid="3" name="KSOProductBuildVer">
    <vt:lpwstr>2052-11.1.0.10463</vt:lpwstr>
  </property>
</Properties>
</file>