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4320" w:leader="none"/>
        </w:tabs>
        <w:autoSpaceDE w:val="false"/>
        <w:spacing w:before="0" w:after="156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参赛队员信息表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384"/>
        <w:gridCol w:w="1559"/>
        <w:gridCol w:w="1134"/>
        <w:gridCol w:w="1134"/>
        <w:gridCol w:w="1989"/>
        <w:gridCol w:w="1440"/>
      </w:tblGrid>
      <w:tr>
        <w:trPr>
          <w:trHeight w:val="5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赛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是否自带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电脑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所用软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指  导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团队队员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7" w:hanging="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①若使用自带电脑参赛，请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若使用机房电脑参赛，请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用软件只需填写软件名称的规范缩写，譬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olidwork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GN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ro/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T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TC Cre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vento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中望软件）等；自带电脑所用软件必须符合大赛通知中规定的软件版本，就低不就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1:00Z</dcterms:created>
  <dc:creator>HP Inc.</dc:creator>
  <dc:description/>
  <dc:language>en-US</dc:language>
  <cp:lastModifiedBy>DELL</cp:lastModifiedBy>
  <dcterms:modified xsi:type="dcterms:W3CDTF">2023-04-20T14:51:00Z</dcterms:modified>
  <cp:revision>3</cp:revision>
  <dc:subject/>
  <dc:title>附件：    第十三届“上图杯”先进成图技术与创新设计大赛</dc:title>
</cp:coreProperties>
</file>