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全国大学英语四、六级考试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6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体温记录表中所记录的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目前身体健康。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如因个人主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日起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因漏报、瞒报、虚报信息，造成相关后果，本人承担由此带来的全部法律责任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承诺日期：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生应在考试时携带《承诺书》进入考点，并在进入考场时交予监考员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2:00Z</dcterms:created>
  <dc:creator>dhujwcvv</dc:creator>
  <dc:description/>
  <dc:language>en-US</dc:language>
  <cp:lastModifiedBy>lenovo</cp:lastModifiedBy>
  <cp:lastPrinted>2020-07-06T10:46:00Z</cp:lastPrinted>
  <dcterms:modified xsi:type="dcterms:W3CDTF">2020-07-0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