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141" w:right="1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_2020_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_9_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CET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盲文卷 □使用大字号试卷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盲文笔 □携带盲文手写板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电子助视器 □携带照明台灯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盲杖 □携带盲文作图工具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助听器 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轮椅 □携带拐杖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法定监护人签字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;SimSun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;SimSun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宋体;SimSun" w:hAnsi="宋体;SimSun" w:cs="宋体;SimSun"/>
          <w:sz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7:00Z</dcterms:created>
  <dc:creator>lenovo</dc:creator>
  <dc:description/>
  <dc:language>en-US</dc:language>
  <cp:lastModifiedBy>lenovo</cp:lastModifiedBy>
  <dcterms:modified xsi:type="dcterms:W3CDTF">2020-06-30T07:38:00Z</dcterms:modified>
  <cp:revision>2</cp:revision>
  <dc:subject/>
  <dc:title/>
</cp:coreProperties>
</file>