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4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本科毕业设计（论文）检测要求及查重检测结果处理细则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检测范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全体本科毕业设计（论文）均需参加检测，并严格执行本科毕业设计（论文）查重检测结果处理细则（试行）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检测软件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国知网大学生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抄袭检测系统</w:t>
      </w:r>
      <w:r>
        <w:rPr>
          <w:sz w:val="24"/>
          <w:szCs w:val="24"/>
        </w:rPr>
        <w:t>”，登陆网址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es.check.cnki.net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ck.cnki.net/pmlc/</w:t>
        </w:r>
      </w:hyperlink>
      <w:r>
        <w:rPr>
          <w:rFonts w:ascii="Times New Roman" w:hAnsi="Times New Roman" w:cs="Times New Roman"/>
          <w:sz w:val="24"/>
          <w:szCs w:val="24"/>
        </w:rPr>
        <w:t>，或</w:t>
      </w:r>
      <w:r>
        <w:rPr>
          <w:szCs w:val="21"/>
        </w:rPr>
        <w:t>也可从</w:t>
      </w:r>
      <w:r>
        <w:rPr>
          <w:sz w:val="24"/>
          <w:szCs w:val="24"/>
        </w:rPr>
        <w:t>学校“教学管理信息系统”首页的系统公告栏中快速链接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检测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各学院可根据本学院毕业设计（论文）工作进度自行设定首次检测时间（通知首次上传），一般应安排在答辩资格审核阶段，以便教师有足够的时间查看检测结果并通知学生修改。学校设定每位学生的检测权限原则上是一次，请学生务必在毕业设计（论文）完成后再提交检测。首次检测未通过的学生，毕业设计（论文）修改后方可进行第二次检测（两次上传时间间隔不能小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）。</w:t>
      </w:r>
      <w:r>
        <w:rPr>
          <w:b/>
          <w:sz w:val="24"/>
          <w:szCs w:val="24"/>
        </w:rPr>
        <w:t>学院按第二次检测结果进行相应处理，并报教务处备案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检测流程和方法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教师和学生可在任一网络下登陆系统。学院管理员须在校园网环境下登陆系统。登陆系统后，根据自己角色选择入口登陆（教师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学生入口，管理部门入口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生：用户名和初始密码统一设置为学号，登陆系统后，请及时修改密码。提交论文时需选择指导教师（如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指导教师共同指导，只能选择一位教师），并填写篇名、关键词，（创新点、中英文摘要可填“无”），上传论文电子版的文件命名格式为“学院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姓名”，论文检测后通知指导教师查看检测结果。具体使用方法可在系统中下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指导教师：用户名和初始密码统一设置为工号，登陆系统后，请及时修改密码。指导教师可查看、审阅学生论文检测情况，点击选择“通过”、“不通过，建议修改”、“不通过”中的一个选项，并可给出评语。具体使用方法可在系统中下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学院管理员：用户名和初始密码由教务处设置，主要负责本学院查重检测系统的日常管理，包括导入教师学生信息，设置论文首次上传时间、分配学生第二次检测机会（通知学生修改）和汇总统计检测结果等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查重检测结果处理细则（试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ascii="Times New Roman" w:hAnsi="Times New Roman" w:cs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kern w:val="0"/>
          <w:sz w:val="24"/>
          <w:szCs w:val="24"/>
        </w:rPr>
        <w:t>，可直接进行毕业设计（论文）评阅、答辩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0%&lt;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ascii="Times New Roman" w:hAnsi="Times New Roman" w:cs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kern w:val="0"/>
          <w:sz w:val="24"/>
          <w:szCs w:val="24"/>
        </w:rPr>
        <w:t>，毕业设计（论文）需进行修改，修改后，由指导教师审核认可后方可进行毕业设计（论文）答辩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50%&lt;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ascii="Times New Roman" w:hAnsi="Times New Roman" w:cs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kern w:val="0"/>
          <w:sz w:val="24"/>
          <w:szCs w:val="24"/>
        </w:rPr>
        <w:t>70%</w:t>
      </w:r>
      <w:r>
        <w:rPr>
          <w:rFonts w:ascii="Times New Roman" w:hAnsi="Times New Roman" w:cs="Times New Roman"/>
          <w:kern w:val="0"/>
          <w:sz w:val="24"/>
          <w:szCs w:val="24"/>
        </w:rPr>
        <w:t>，要求毕业设计（论文）缓答辩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cs="Times New Roman" w:ascii="Times New Roman" w:hAnsi="Times New Roman"/>
          <w:kern w:val="0"/>
          <w:sz w:val="24"/>
          <w:szCs w:val="24"/>
        </w:rPr>
        <w:t>&gt;70%</w:t>
      </w:r>
      <w:r>
        <w:rPr>
          <w:rFonts w:ascii="Times New Roman" w:hAnsi="Times New Roman" w:cs="Times New Roman"/>
          <w:kern w:val="0"/>
          <w:sz w:val="24"/>
          <w:szCs w:val="24"/>
        </w:rPr>
        <w:t>，取消毕业设计（论文）答辩资格，成绩按不及格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</w:t>
      </w:r>
      <w:r>
        <w:rPr>
          <w:sz w:val="24"/>
          <w:szCs w:val="24"/>
        </w:rPr>
        <w:t>论文</w:t>
      </w:r>
      <w:r>
        <w:rPr>
          <w:rFonts w:ascii="Times New Roman" w:hAnsi="Times New Roman" w:cs="Times New Roman"/>
          <w:kern w:val="0"/>
          <w:sz w:val="24"/>
          <w:szCs w:val="24"/>
        </w:rPr>
        <w:t>）总文字复制比</w:t>
      </w:r>
      <w:r>
        <w:rPr>
          <w:rFonts w:cs="Times New Roman" w:ascii="Times New Roman" w:hAnsi="Times New Roman"/>
          <w:kern w:val="0"/>
          <w:sz w:val="24"/>
          <w:szCs w:val="24"/>
        </w:rPr>
        <w:t>&lt;20%</w:t>
      </w:r>
      <w:r>
        <w:rPr>
          <w:rFonts w:ascii="Times New Roman" w:hAnsi="Times New Roman" w:cs="Times New Roman"/>
          <w:kern w:val="0"/>
          <w:sz w:val="24"/>
          <w:szCs w:val="24"/>
        </w:rPr>
        <w:t>，方可推荐为校级</w:t>
      </w:r>
      <w:r>
        <w:rPr>
          <w:rFonts w:ascii="Times New Roman" w:hAnsi="Times New Roman" w:cs="Times New Roman"/>
          <w:kern w:val="0"/>
          <w:sz w:val="24"/>
          <w:szCs w:val="24"/>
        </w:rPr>
        <w:t>本科优秀毕业设计（论文）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es.check.cnki.net/ &#12289;http://check.cnki.net/pml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0:00Z</dcterms:created>
  <dc:creator>hp</dc:creator>
  <dc:description/>
  <cp:keywords/>
  <dc:language>en-US</dc:language>
  <cp:lastModifiedBy>hp</cp:lastModifiedBy>
  <dcterms:modified xsi:type="dcterms:W3CDTF">2016-05-12T00:58:00Z</dcterms:modified>
  <cp:revision>9</cp:revision>
  <dc:subject/>
  <dc:title/>
</cp:coreProperties>
</file>