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eastAsia="宋体" w:cs="宋体" w:ascii="宋体" w:hAnsi="宋体"/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验收项目清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eastAsia="宋体" w:cs="宋体" w:ascii="宋体" w:hAnsi="宋体"/>
          <w:b/>
          <w:sz w:val="28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6"/>
        <w:gridCol w:w="2025"/>
        <w:gridCol w:w="2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答辩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造管理类本科专业“开放式”教学模式——一以东方管理专业为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孟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——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卓越计划”实施背景下城市轨道交通车辆工程专业校外实习体系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——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工电子实践平台课的教学改革与探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春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—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请各项目负责人务必提前</w:t>
      </w:r>
      <w:r>
        <w:rPr>
          <w:rFonts w:eastAsia="黑体" w:ascii="黑体" w:hAnsi="黑体"/>
          <w:sz w:val="24"/>
          <w:szCs w:val="30"/>
        </w:rPr>
        <w:t>10</w:t>
      </w:r>
      <w:r>
        <w:rPr>
          <w:rFonts w:ascii="黑体" w:hAnsi="黑体" w:eastAsia="黑体"/>
          <w:sz w:val="24"/>
          <w:szCs w:val="30"/>
        </w:rPr>
        <w:t>分钟到场，如有特殊情况请与教学研究科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1:00Z</dcterms:created>
  <dc:creator>Administrator</dc:creator>
  <dc:description/>
  <dc:language>en-US</dc:language>
  <cp:lastModifiedBy>Administrator</cp:lastModifiedBy>
  <dcterms:modified xsi:type="dcterms:W3CDTF">2015-10-27T04:35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