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5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600"/>
              <w:ind w:left="675" w:right="721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沪教委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公布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普通高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优秀教材奖获奖名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8"/>
        </w:rPr>
      </w:pPr>
      <w:r>
        <w:rPr>
          <w:rFonts w:eastAsia="仿宋_GB2312;仿宋" w:ascii="仿宋_GB2312;仿宋" w:hAnsi="仿宋_GB2312;仿宋"/>
          <w:sz w:val="32"/>
          <w:szCs w:val="3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上海市教育委员会关于开展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上海普通高校优秀教材奖评选工作的通知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）要求，我委组织开展了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上海普通高校优秀教材奖评选工作。经同行专家推荐、学校遴选、网上公示和专家评审等程序，我委研究确定复旦大学蔡基刚等主编的《新核心大学英语系列教材》等</w:t>
      </w:r>
      <w:r>
        <w:rPr>
          <w:rFonts w:eastAsia="仿宋_GB2312;仿宋" w:cs="仿宋" w:ascii="仿宋_GB2312;仿宋" w:hAnsi="仿宋_GB2312;仿宋"/>
          <w:sz w:val="30"/>
          <w:szCs w:val="30"/>
        </w:rPr>
        <w:t>286</w:t>
      </w:r>
      <w:r>
        <w:rPr>
          <w:rFonts w:ascii="仿宋_GB2312;仿宋" w:hAnsi="仿宋_GB2312;仿宋" w:cs="仿宋" w:eastAsia="仿宋_GB2312;仿宋"/>
          <w:sz w:val="30"/>
          <w:szCs w:val="30"/>
        </w:rPr>
        <w:t>本教材获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上海普通高校优秀教材奖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现将获奖教材名单予以公布（见附件）。希望各高校进一步做好教材建设工作，鼓励教师积极编写优秀教材，优先选用优秀教材，发挥优秀教材的示范和辐射作用，提高人才培养质量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上海普通高校优秀教材奖获奖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4760"/>
        <w:gridCol w:w="2600"/>
        <w:gridCol w:w="2840"/>
        <w:gridCol w:w="700"/>
      </w:tblGrid>
      <w:tr>
        <w:trPr>
          <w:trHeight w:val="37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F28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bookmarkEnd w:id="0"/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8"/>
                <w:szCs w:val="3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8"/>
                <w:szCs w:val="38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8"/>
                <w:szCs w:val="38"/>
              </w:rPr>
              <w:t>年上海普通高校优秀教材奖获奖名单</w:t>
            </w:r>
          </w:p>
        </w:tc>
      </w:tr>
      <w:tr>
        <w:trPr>
          <w:trHeight w:val="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单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版次</w:t>
            </w:r>
          </w:p>
        </w:tc>
      </w:tr>
      <w:tr>
        <w:trPr>
          <w:trHeight w:val="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核心大学英语系列教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基刚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华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洞、乔守怡、吴燕华、赵寿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医学与临床实践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与形而上学教科书系列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兆宽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法律诊所实验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武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鸣、阚海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锡良、药立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传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临床流行病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果为、王小钦、陈世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音学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依谆、殷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肿瘤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梁、朱雄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陶瓷修复基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蕙、杨植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新媒体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研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语言学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小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虎、陈冬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年、王庭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时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当代国际关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性品牌管理与控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创意表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SolidWork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荣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祖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思维与法学经典阅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ative Process Control Theor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dong Zhan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C Pres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传播学（新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可、余明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测量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利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意代码与计算机病毒——原理、技术和实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功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综合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青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电力系统继电保护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能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锐、徐昌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文艺理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中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经济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惠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大学德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士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管理（第三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建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（第四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泗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基础物理学（上、下册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杰、顾牡、吴天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、赵建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照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丽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及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沛曾、李湘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实习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方法和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少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建筑结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西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批评学（第二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时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物基复合材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书英、任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基本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身医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源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面工程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课程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外交与国际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ontemporary Chinese Foreign Affairs and International Relation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华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数值计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承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世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、沈海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界标日语综合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界标日语练习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新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简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钟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对外汉语教学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学理论与方法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初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嵌入式系统原理与应用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剪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欣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目主持人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心理学——理论、实验和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志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地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实验指导与习题测试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红、余青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广告通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社会工作理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斌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秀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三百年疑古思潮史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新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原理与实现方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红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金融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职业道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志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教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翠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伦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恒、潘鹤林、齐鸣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工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金寿、顾幸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仪表原理与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志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产品添加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梅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口语教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学生用书、教师用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经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语口译（基础篇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社会与文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牙语综合教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学生用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亦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创意表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：理论与实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武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淑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道具设计与搭建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杰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金融学（第三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国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（第二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平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教学指导用书（第四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信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教程（第四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、王琴、董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基金学（第四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曜、游搁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思想史（第三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（第六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圣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（第二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君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计量学（第三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（财政学）（第三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兵、蒋洪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心理学教程（第四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（第六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中的计算机应用（第二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兰娟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托与租赁（第二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伟春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教程（第四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仰军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预测和决策（第四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祥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题集（第三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应用数学系编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管理：理论与实践新发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香、范秀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码头数字化营运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与水文地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白、蒋建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仪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江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群臻、甘胜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力系统及其自动控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士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械金属结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械金属结构学习要点﹒</w:t>
            </w:r>
            <w:r>
              <w:rPr>
                <w:rFonts w:ascii="宋体;SimSun" w:hAnsi="宋体;SimSun" w:cs="楷体_GB2312;楷体"/>
                <w:kern w:val="0"/>
                <w:sz w:val="18"/>
                <w:szCs w:val="18"/>
              </w:rPr>
              <w:t>习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﹒</w:t>
            </w:r>
            <w:r>
              <w:rPr>
                <w:rFonts w:ascii="宋体;SimSun" w:hAnsi="宋体;SimSun" w:cs="楷体_GB2312;楷体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达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代理理论与实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琴重奏曲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提琴中国作品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西蒂、吴菲、刘念、蓝汉成、盛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高级练习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秋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研读与研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锺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院校音乐教育专业系列教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丹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导演别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书店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损伤与康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强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产业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康复生物力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年、刘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体育博彩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金融法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权法讲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富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法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吉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犯罪侦查实验基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爱东、廖根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方法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致出版社、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法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莲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与社会保障法：案例与图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乐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精神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银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商法双语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发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与应用实践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公共财政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汉双向口译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政策与法律法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虚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经济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与单证实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莹、黄晞</w:t>
            </w:r>
            <w:r>
              <w:rPr>
                <w:rFonts w:ascii="宋体;SimSun" w:hAnsi="宋体;SimSun" w:cs="楷体_GB2312;楷体"/>
                <w:kern w:val="0"/>
                <w:sz w:val="18"/>
                <w:szCs w:val="18"/>
              </w:rPr>
              <w:t>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施工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克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与实践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汇编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的单片机原理及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启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水力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输电技术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水力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罗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计量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鲁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实验指导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鲁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ava E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基础物理实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妹、张义邴、张金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纪文艺心理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军、邓金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美语：美国连任总统演说赏读（修订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福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（第二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淮扣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实用教程（第二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帮华、马世伟、刘廷章、汪西川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M/ERP/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卿文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詠</w:t>
            </w:r>
            <w:r>
              <w:rPr>
                <w:rFonts w:ascii="宋体;SimSun" w:hAnsi="宋体;SimSun" w:cs="楷体_GB2312;楷体"/>
                <w:kern w:val="0"/>
                <w:sz w:val="18"/>
                <w:szCs w:val="18"/>
              </w:rPr>
              <w:t>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致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及应用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莉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美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、下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和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内科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 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阳、刘俊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问题的学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系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文、李铮、张君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系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翊群、赵涵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玮、邵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stologie et Embryolog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国、徐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阿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基础（含实验指导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波、丁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成、潘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络腧穴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雪勇、许能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急救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旭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兴、文小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腧穴解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水金、杨茂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儿科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坚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基础与病原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易、袁嘉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毅、季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筋伤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红生、马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工程学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建华、侯俊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导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裕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人文修养与沟通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研究入门丛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文科双语教材系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逊、孙景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能力必修（初中、高中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桂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大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伟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红楼梦》与中国古代小说再阐释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的情绪教育：理论与实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对外汉语教学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林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、刘俊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美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事活动策划与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心理学——基础理论及其教育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楣、伍新春、桑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认知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沛、贺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新课程的教学实践案例探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实验指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国、戴锡玲、王全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技术贸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致出版社、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冬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农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组织行为学（第二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邱羚、秦迎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大学英语口语拓展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张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现代服装材料与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李艳梅、林兰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东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民航机务专业英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李永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国防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制造技术基础实习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朱建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国际贸易理论与政策（英文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徐振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国防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材料力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曹丽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飞机飞行力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匡江红、王秉良、吕鸿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高分子化学实验原理与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甘文君、张书华、王继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N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接入网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邓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技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何法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CAD/CA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李名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环境与安全工程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张文启、饶品华、潘健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展览场馆空间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晋洁芳、王启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简明工程力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李培超、范志毅、刘小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物流系统规划与设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张丽、郝勇、黄建伟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高等数学（上、下册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张学山、李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语言程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黄容、赵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海工程技术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民航管理信息系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张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国防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与识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国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运筹学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尚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实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云、 陈桂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经济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创业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拴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祖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过程控制技术实践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原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画报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核心能力训练项目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迪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应用写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中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学学习指导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案例分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技术及应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铁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任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应用实验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致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经济法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、段宝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第三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、蒋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投资实践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保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航拍语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宏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艺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淑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文书写作进阶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青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中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细胞生物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以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安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统计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数理统计方法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国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酒店管理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海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大学语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再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简明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实用教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设计与制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桂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税收制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昌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关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英语信函及写作（修订版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宝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4:00Z</dcterms:created>
  <dc:creator>hxl</dc:creator>
  <dc:description/>
  <cp:keywords/>
  <dc:language>en-US</dc:language>
  <cp:lastModifiedBy>admin</cp:lastModifiedBy>
  <cp:lastPrinted>2015-04-16T14:01:00Z</cp:lastPrinted>
  <dcterms:modified xsi:type="dcterms:W3CDTF">2015-04-24T00:49:00Z</dcterms:modified>
  <cp:revision>7</cp:revision>
  <dc:subject/>
  <dc:title>沪教委〔2001〕号                   签发人：</dc:title>
</cp:coreProperties>
</file>