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上海工程技术大学运动会竞赛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）教工广播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内容为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第九套广播体操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每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人不限男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要求服装统一整齐；姿势正确、优美，动作规范、有力，部位准确，动作连贯，舒展大方；全队整体动作整齐一致；精神状态：精神饱满、振奋；队形整齐（包括进、退场）。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拔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参赛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每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男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女，场地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宽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.8M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的长形室外硬地，中心线向左右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2M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处画双方标志线。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拔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河用绳由大会提供，中心点系标志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裁判员发令比赛开始，发令前两队稳定持绳，拔河绳中点标志物垂直于场地中心线上。任一方将拔河绳中点标志物拔过本方标志线，裁判鸣哨判定该方胜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比赛对阵由组委会抽签决定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比赛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半决赛前采用一局定胜负，半决赛决赛采用三局两胜制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，开始前两队挑边确定站位方向。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半决赛决赛段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局与局之间可间歇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钟。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足球射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参赛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每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男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女，球门内径宽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米，高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米。在距离球门（男子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米，女子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米）处设置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个射球区，每个射球区宽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米。中射球区的中点对准球门的中轴线，各射球区边界间相距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米。比赛用球由大会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比赛开始之前，在中射球区内平行放置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个足球，在左右射球区内各平行放置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个足球。从裁判员发令开始比赛，运动员可以按任何顺序射门，每次入门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，计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次射门得分的总成绩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如出现并列则加射直至分出高低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每人射门的时间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钟，裁判员发出结束令之前射出的足球有效。在射门过程中，若足球离开射球区，运动员必须将足球放回原射球区后继续射门，离开射球区的射门入球无效。足球必须直接从空中进门，球触横梁或立柱后弹入球门有效。地滚球或反弹球进门无效。踩线或越线者、超时或违反规定的入球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-2830195</wp:posOffset>
                </wp:positionV>
                <wp:extent cx="4246880" cy="2536190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2536200"/>
                          <a:chOff x="0" y="0"/>
                          <a:chExt cx="4246920" cy="2536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46920" cy="253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3120" y="1396440"/>
                            <a:ext cx="255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42.2pt;margin-top:-222.85pt;width:334.4pt;height:199.7pt" coordorigin="844,-4457" coordsize="6688,3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44;top:-4457;width:6687;height:39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1;top:-2258;width:402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定点投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参赛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每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男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女，大会提供统一用球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参赛者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从裁判员发令开始投篮，每人计时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钟投篮。裁判员发出结束令之前出手的投篮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先从罚球线开始，此后男运动员可以在限制区外不断投篮，女运动员可任意选择投篮位置不断投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首次在罚球线投进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，以后每次投进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，累积计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踩线或越线者、超时或违反规定的入球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集体跳长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每队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男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女，其中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男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女摇绳；比赛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号腊旗绳，长度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4.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米，摇绳线相距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3.5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米。比赛用绳由大会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从裁判员发预备令开始摇绳，裁判员正式发令开始比赛，跳绳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名运动员按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号到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号编号，按序跳绳，行进路线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字形循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比赛时间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钟，计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钟累计总成绩。每一轮次每人限跳一次，连跳者只计一次，漏跳或逃跳作犯规论。运动员在比赛中失误时不计数，失误的运动员不重跳，由下一运动员开始继续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摇绳运动员必须徒手摇绳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不准戴手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，必须站在摇绳线后，不得踩线或越线，否则作犯规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00"/>
        <w:ind w:left="0" w:right="0" w:hanging="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40640</wp:posOffset>
            </wp:positionV>
            <wp:extent cx="5414010" cy="15633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  <w:lang w:val="en-US" w:eastAsia="zh-CN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立定跳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运动员两脚自然分开站立，站在起跳线后，脚尖不能踩线。两脚原地同时起跳，不得有垫步或连跳动作。着地后，立即向前走出测试区，起跳时脚尖踩线（包括因垫步、连跳等动作引起的脚尖踩线）为犯规，成绩为零，着地后，向后退，以后退后的落脚点为着地点测量，如果退到无效测试区，成绩为零。每序有两次跳跃机会，两次以最大值作为测试结果，比赛次数不限但须重新排队参赛。以跳跃远度（以厘米为单位，不计小数）进行排序。</w:t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25365" cy="1568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6001" r="-5" b="2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跳短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比赛用绳统一采用赛会专用棉麻绳，比赛以规定时间内完成跳绳次数多少进行排名，跳绳过程中停顿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不停表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，比赛时间为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力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男女分别使用不同型号器材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运动员把轮胎从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A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面翻到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B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面，循环着将轮胎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向前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翻动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完成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米赛道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，以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所用时间长短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决定成绩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排名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ListParagraph"/>
        <w:spacing w:lineRule="auto" w:line="300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51530" cy="26041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244" r="17247" b="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百步穿杨</w:t>
      </w:r>
    </w:p>
    <w:p>
      <w:pPr>
        <w:pStyle w:val="Style16"/>
        <w:snapToGrid w:val="false"/>
        <w:spacing w:lineRule="auto" w:line="300"/>
        <w:ind w:left="0" w:firstLine="48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采用吸盘箭和圆环靶，选手距离箭靶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米，器材大会统一提供；每人射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箭，箭靶上同时有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箭需清靶，以吸盘箭靠中心位置环数记为单箭环数，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箭总环数计为比赛成绩，进行单项排名。录取前六名。</w:t>
      </w:r>
    </w:p>
    <w:p>
      <w:pPr>
        <w:pStyle w:val="Style16"/>
        <w:snapToGrid w:val="false"/>
        <w:spacing w:lineRule="auto" w:line="300"/>
        <w:ind w:hanging="0"/>
        <w:jc w:val="center"/>
        <w:rPr/>
      </w:pPr>
      <w:r>
        <w:rPr/>
        <w:drawing>
          <wp:inline distT="0" distB="0" distL="0" distR="0">
            <wp:extent cx="3376295" cy="26377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094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/>
        <w:ind w:hanging="0"/>
        <w:jc w:val="center"/>
        <w:rPr/>
      </w:pPr>
      <w:r>
        <w:rPr/>
      </w:r>
    </w:p>
    <w:p>
      <w:pPr>
        <w:pStyle w:val="Style16"/>
        <w:snapToGrid w:val="false"/>
        <w:spacing w:lineRule="auto" w:line="300"/>
        <w:ind w:hanging="0"/>
        <w:jc w:val="center"/>
        <w:rPr/>
      </w:pPr>
      <w:r>
        <w:rPr/>
      </w:r>
    </w:p>
    <w:p>
      <w:pPr>
        <w:pStyle w:val="Style16"/>
        <w:snapToGrid w:val="false"/>
        <w:spacing w:lineRule="auto" w:line="300"/>
        <w:ind w:hanging="0"/>
        <w:jc w:val="center"/>
        <w:rPr/>
      </w:pPr>
      <w:r>
        <w:rPr/>
      </w:r>
    </w:p>
    <w:p>
      <w:pPr>
        <w:pStyle w:val="Style16"/>
        <w:snapToGrid w:val="false"/>
        <w:spacing w:lineRule="auto" w:line="300"/>
        <w:ind w:hanging="0"/>
        <w:jc w:val="center"/>
        <w:rPr/>
      </w:pPr>
      <w:r>
        <w:rPr/>
      </w:r>
    </w:p>
    <w:p>
      <w:pPr>
        <w:pStyle w:val="ListParagraph"/>
        <w:spacing w:lineRule="auto" w:line="300"/>
        <w:ind w:left="0" w:hanging="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飞盘保龄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参赛队员需在距离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目标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米处掷出飞盘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击打目标球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每次目标球被击倒后需复位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每人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掷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盘击倒目标球总个数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记为比赛成绩进行排序录取，如有并列，并列者加赛一盘直至分出名次。</w:t>
      </w:r>
    </w:p>
    <w:p>
      <w:pPr>
        <w:pStyle w:val="ListParagraph"/>
        <w:spacing w:lineRule="auto" w:line="30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飞镖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寸软木圆环靶，靶心为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环，最外环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环。飞镖靶和飞镖由大会提供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挂置镖盘的中心点距地面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.7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米，投镖线与镖盘的直线距离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 w:before="0" w:after="156"/>
        <w:ind w:left="0"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预赛每人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一分钟内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连续投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支镖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支镖后清镖，每支镖须在镖盘停留至少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秒钟，以总环数由高到低排序录取前六名。</w:t>
      </w:r>
    </w:p>
    <w:p>
      <w:pPr>
        <w:pStyle w:val="ListParagraph"/>
        <w:spacing w:lineRule="auto" w:line="30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自行车慢骑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比赛线路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eastAsia="宋体" w:cs="宋体" w:ascii="宋体" w:hAnsi="宋体"/>
          <w:sz w:val="24"/>
          <w:szCs w:val="24"/>
        </w:rPr>
        <w:t>20M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eastAsia="宋体" w:cs="宋体" w:ascii="宋体" w:hAnsi="宋体"/>
          <w:sz w:val="24"/>
          <w:szCs w:val="24"/>
        </w:rPr>
        <w:t>2M</w:t>
      </w:r>
      <w:r>
        <w:rPr>
          <w:rFonts w:ascii="宋体" w:hAnsi="宋体" w:cs="宋体"/>
          <w:sz w:val="24"/>
          <w:szCs w:val="24"/>
        </w:rPr>
        <w:t>的直道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发令后，参赛者骑车从起点出发，想方设法减慢行驶速度，以抵达终点用时最长者为胜。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比赛过程中，脚触地即为失误，每失误一次原成绩减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秒，触地三次取消比赛</w:t>
      </w:r>
      <w:r>
        <w:rPr>
          <w:rFonts w:ascii="宋体" w:hAnsi="宋体" w:cs="宋体"/>
          <w:sz w:val="24"/>
          <w:szCs w:val="24"/>
          <w:lang w:val="en-US" w:eastAsia="zh-CN"/>
        </w:rPr>
        <w:t>成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spacing w:lineRule="auto" w:line="30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ListParagraph"/>
        <w:spacing w:lineRule="auto" w:line="300"/>
        <w:ind w:left="0" w:hanging="0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00" w:before="0" w:after="156"/>
        <w:jc w:val="center"/>
        <w:rPr>
          <w:rFonts w:ascii="宋体" w:hAnsi="宋体" w:eastAsia="宋体" w:cs="宋体"/>
          <w:b/>
          <w:b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sz w:val="24"/>
          <w:szCs w:val="21"/>
          <w:lang w:eastAsia="zh-CN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8:00Z</dcterms:created>
  <dc:creator>Administrator</dc:creator>
  <dc:description/>
  <dc:language>en-US</dc:language>
  <cp:lastModifiedBy>ek.cai</cp:lastModifiedBy>
  <dcterms:modified xsi:type="dcterms:W3CDTF">2020-10-27T06:03:48Z</dcterms:modified>
  <cp:revision>3</cp:revision>
  <dc:subject/>
  <dc:title>上海工程技术大学2015运动会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