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附件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2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实践与创新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飞行器设计仿真赛项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68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备注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上海工程技术大学航飞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1-677913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李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6.1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备注：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上海工程技术大学航飞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1-67791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李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3:00Z</dcterms:created>
  <dc:creator>用户</dc:creator>
  <dc:description/>
  <cp:keywords/>
  <dc:language>en-US</dc:language>
  <cp:lastModifiedBy>bitomw</cp:lastModifiedBy>
  <cp:lastPrinted>2010-11-17T07:57:00Z</cp:lastPrinted>
  <dcterms:modified xsi:type="dcterms:W3CDTF">2023-08-03T12:51:00Z</dcterms:modified>
  <cp:revision>4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DC8519B147E1BA8105CB49F09D92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