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1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使用纳税信息注册的用户注册流程</w:t>
      </w:r>
    </w:p>
    <w:p>
      <w:pPr>
        <w:pStyle w:val="Style17"/>
        <w:shd w:fill="FFFFFF" w:val="clear"/>
        <w:spacing w:lineRule="exact" w:line="500"/>
        <w:ind w:firstLine="580"/>
        <w:rPr/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用户登录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3E3E3E"/>
            <w:kern w:val="2"/>
            <w:sz w:val="29"/>
            <w:szCs w:val="29"/>
            <w:shd w:fill="FFFFFF" w:val="clear"/>
          </w:rPr>
          <w:t>http://www.gr.tax.sh.gov.cn</w:t>
        </w:r>
      </w:hyperlink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进入上海市个人网上办税应用平台，点击新用户注册，跳转至注册页面。</w:t>
      </w:r>
    </w:p>
    <w:p>
      <w:pPr>
        <w:pStyle w:val="Style17"/>
        <w:shd w:fill="FFFFFF" w:val="clear"/>
        <w:spacing w:lineRule="auto" w:line="480"/>
        <w:ind w:firstLine="42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6215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图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1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名登录界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a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填写注册时的登录名，登录名为注册时填写的用户名、手机号码或电子邮箱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b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注册时设置的有效密码，密码输错超过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5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次会锁定该用户，锁定时间为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30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分钟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c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验证码样图上的验证码，如看不清楚，可点击“换一张”按钮进行切换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d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“登录”按钮，如上述所填信息正确，则进入系统主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e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当用户忘记密码时，可以点击“忘记密码”按钮，进入密码重置页面重新设置密码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f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如新用户进入登录页，点击“注册新用户”按钮进入注册页面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>②</w:t>
      </w: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证件登录</w:t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6215" cy="236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2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证件登录界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a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选择其注册时的身份证件类型。（可选类型有：居民身份证、外国护照、军官证、武警警官证、士兵证、港澳台港澳居民来往内地通行证、台湾居民来往大陆通行证、香港身份证、台湾身份证、澳门身份证、中国护照、外国人永久居留证、外交官证。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b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有效的身份证件号码和注册时设置的密码，密码输错超过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5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次会锁定该用户。锁定时间为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30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分钟，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30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分钟后用户才能正常登录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c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验证码样图上的验证码，如看不清楚，可点击“换一张”按钮进行切换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d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“登录”按钮，如上述所填信息正确，则进入系统主页。</w:t>
      </w:r>
      <w:r>
        <w:br w:type="page"/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2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登录流程</w:t>
      </w:r>
    </w:p>
    <w:p>
      <w:pPr>
        <w:pStyle w:val="Normal"/>
        <w:spacing w:lineRule="exact" w:line="500"/>
        <w:ind w:firstLine="58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平台有两种登录方式，分别为用户名登录和证件登录，默认为用户名登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名登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76215" cy="257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1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用户名登录界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a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填写注册时的登录名，登录名为注册时填写的用户名、手机号码或电子邮箱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b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注册时设置的有效密码，密码输错超过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5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次会锁定该用户，锁定时间为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30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分钟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c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验证码样图上的验证码，如看不清楚，可点击“换一张”按钮进行切换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d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“登录”按钮，如上述所填信息正确，则进入系统主页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e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当用户忘记密码时，可以点击“忘记密码”按钮，进入密码重置页面重新设置密码。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f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如新用户进入登录页，点击“注册新用户”按钮进入注册页面。</w:t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>②</w:t>
      </w: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证件登录</w:t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6215" cy="2362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2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证件登录界面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a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用户选择其注册时的身份证件类型。（可选类型有：居民身份证、外国护照、军官证、武警警官证、士兵证、港澳台港澳居民来往内地通行证、台湾居民来往大陆通行证、香港身份证、台湾身份证、澳门身份证、中国护照、外国人永久居留证、外交官证。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b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有效的身份证件号码和注册时设置的密码，密码输错超过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5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次会锁定该用户。锁定时间为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30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分钟，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30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分钟后用户才能正常登录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c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输入验证码样图上的验证码，如看不清楚，可点击“换一张”按钮进行切换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d)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“登录”按钮，如上述所填信息正确，则进入系统主页。</w:t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3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以上自行申报表填写流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>①</w:t>
      </w:r>
      <w:r>
        <w:rPr>
          <w:rFonts w:eastAsia="仿宋_GB2312;仿宋" w:cs="仿宋_GB2312;仿宋" w:ascii="仿宋_GB2312;仿宋" w:hAnsi="仿宋_GB2312;仿宋"/>
          <w:color w:val="3E3E3E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点击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以上自行申报，进入表单填写页面。</w:t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6850" cy="2981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1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年所得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万以上自行申报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②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选择税款所属期，点击确定，才可填写申报表信息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③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可点击修改，修改税款所属期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④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个人基础信息，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*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表示必填项目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⑤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单位及税务机关项目。所属机关为必填项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⑥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填写或确认对应税款所属期内，各项年所得的值及应纳税额，系统会为您自动计算合计值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⑦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点击提交按钮，完成年所得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>12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万以上自行申报；点击返回，返回申报管理页面。</w:t>
      </w:r>
    </w:p>
    <w:p>
      <w:pPr>
        <w:pStyle w:val="Style17"/>
        <w:shd w:fill="FFFFFF" w:val="clear"/>
        <w:spacing w:lineRule="auto" w:line="480"/>
        <w:jc w:val="both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>⑧</w:t>
      </w:r>
      <w:r>
        <w:rPr>
          <w:rFonts w:eastAsia="仿宋_GB2312;仿宋" w:cs="仿宋_GB2312;仿宋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提交完成后，系统显示申报提交成功回执单。需注意，提交操作结束只是提交成功，如需确定用户是否申报成功，需过后进入已查询功能查询结果。</w:t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drawing>
          <wp:inline distT="0" distB="0" distL="0" distR="0">
            <wp:extent cx="5278120" cy="2446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480"/>
        <w:jc w:val="center"/>
        <w:rPr>
          <w:rFonts w:ascii="仿宋_GB2312;仿宋" w:hAnsi="仿宋_GB2312;仿宋" w:eastAsia="仿宋_GB2312;仿宋" w:cs="Times New Roman"/>
          <w:color w:val="3E3E3E"/>
          <w:kern w:val="2"/>
          <w:sz w:val="29"/>
          <w:szCs w:val="29"/>
          <w:shd w:fill="FFFFFF" w:val="clear"/>
        </w:rPr>
      </w:pP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图</w:t>
      </w:r>
      <w:r>
        <w:rPr>
          <w:rFonts w:eastAsia="仿宋_GB2312;仿宋" w:cs="Times New Roman" w:ascii="仿宋_GB2312;仿宋" w:hAnsi="仿宋_GB2312;仿宋"/>
          <w:color w:val="3E3E3E"/>
          <w:kern w:val="2"/>
          <w:sz w:val="29"/>
          <w:szCs w:val="29"/>
          <w:shd w:fill="FFFFFF" w:val="clear"/>
        </w:rPr>
        <w:t xml:space="preserve">2 </w:t>
      </w:r>
      <w:r>
        <w:rPr>
          <w:rFonts w:ascii="仿宋_GB2312;仿宋" w:hAnsi="仿宋_GB2312;仿宋" w:cs="Times New Roman" w:eastAsia="仿宋_GB2312;仿宋"/>
          <w:color w:val="3E3E3E"/>
          <w:kern w:val="2"/>
          <w:sz w:val="29"/>
          <w:szCs w:val="29"/>
          <w:shd w:fill="FFFFFF" w:val="clear"/>
        </w:rPr>
        <w:t>回执单</w:t>
      </w:r>
    </w:p>
    <w:p>
      <w:pPr>
        <w:pStyle w:val="Normal"/>
        <w:spacing w:lineRule="exact" w:line="500"/>
        <w:ind w:firstLine="580"/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</w:pP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元以上纳税人成功发送《纳税申报表》后，申报系统将自动生成《年所得</w:t>
      </w:r>
      <w:r>
        <w:rPr>
          <w:rFonts w:eastAsia="仿宋_GB2312;仿宋" w:ascii="仿宋_GB2312;仿宋" w:hAnsi="仿宋_GB2312;仿宋"/>
          <w:color w:val="3E3E3E"/>
          <w:sz w:val="29"/>
          <w:szCs w:val="29"/>
          <w:shd w:fill="FFFFFF" w:val="clear"/>
        </w:rPr>
        <w:t>12</w:t>
      </w:r>
      <w:r>
        <w:rPr>
          <w:rFonts w:ascii="仿宋_GB2312;仿宋" w:hAnsi="仿宋_GB2312;仿宋" w:eastAsia="仿宋_GB2312;仿宋"/>
          <w:color w:val="3E3E3E"/>
          <w:sz w:val="29"/>
          <w:szCs w:val="29"/>
          <w:shd w:fill="FFFFFF" w:val="clear"/>
        </w:rPr>
        <w:t>万元以上纳税人网上申报受理回执单》，并回发给纳税人留存备查。</w:t>
      </w:r>
    </w:p>
    <w:sectPr>
      <w:footerReference w:type="default" r:id="rId9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.tax.sh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4:00Z</dcterms:created>
  <dc:creator>admin</dc:creator>
  <dc:description/>
  <dc:language>en-US</dc:language>
  <cp:lastModifiedBy>宋娟</cp:lastModifiedBy>
  <cp:lastPrinted>2018-01-18T13:05:00Z</cp:lastPrinted>
  <dcterms:modified xsi:type="dcterms:W3CDTF">2019-01-15T05:24:00Z</dcterms:modified>
  <cp:revision>2</cp:revision>
  <dc:subject/>
  <dc:title>2012年12万年收入个人所得税自行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