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经典诵读教学师资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2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确切地址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当前任教年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（必填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（必填）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3:00Z</dcterms:created>
  <dc:creator>Shywv</dc:creator>
  <dc:description/>
  <dc:language>en-US</dc:language>
  <cp:lastModifiedBy>lenovo</cp:lastModifiedBy>
  <cp:lastPrinted>2021-03-08T13:17:00Z</cp:lastPrinted>
  <dcterms:modified xsi:type="dcterms:W3CDTF">2021-03-11T02:54:00Z</dcterms:modified>
  <cp:revision>3</cp:revision>
  <dc:subject/>
  <dc:title>上海市语言文字测试中心关于本市</dc:title>
</cp:coreProperties>
</file>