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 xml:space="preserve">附件 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训练综合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sz w:val="18"/>
          <w:szCs w:val="18"/>
        </w:rPr>
        <w:t>飞行器设计仿真赛项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737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虚拟仿真赛道：飞行器设计仿真赛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航空运输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航飞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7913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胡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周二、周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 – 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80.55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虚拟仿真赛道：飞行器设计仿真赛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航空运输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航飞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4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7913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胡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周二、周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:00 – 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12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character" w:styleId="Style14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6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2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hu</cp:lastModifiedBy>
  <cp:lastPrinted>2010-11-17T07:57:00Z</cp:lastPrinted>
  <dcterms:modified xsi:type="dcterms:W3CDTF">2020-11-06T23:28:00Z</dcterms:modified>
  <cp:revision>6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