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 xml:space="preserve">附件 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上海市大学生工程实践与创新能力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生活垃圾智能分类赛项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668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机械与汽车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实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019183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简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6.1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机械与汽车工程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实训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6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2019183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简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;SimSu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Style12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sz w:val="20"/>
      <w:szCs w:val="20"/>
      <w:u w:val="none"/>
    </w:rPr>
  </w:style>
  <w:style w:type="character" w:styleId="Style1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;SimSun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Jane</cp:lastModifiedBy>
  <cp:lastPrinted>2010-11-17T07:57:00Z</cp:lastPrinted>
  <dcterms:modified xsi:type="dcterms:W3CDTF">2023-06-11T11:46:00Z</dcterms:modified>
  <cp:revision>8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