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二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赛</w:t>
      </w:r>
    </w:p>
    <w:p>
      <w:pPr>
        <w:pStyle w:val="Normal"/>
        <w:autoSpaceDE w:val="false"/>
        <w:spacing w:lineRule="exact" w:line="500" w:before="0" w:after="319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先进成图技术竞赛模块参赛报名回执表</w:t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9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参赛队员信息表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9"/>
        <w:gridCol w:w="1717"/>
        <w:gridCol w:w="2104"/>
        <w:gridCol w:w="1810"/>
        <w:gridCol w:w="1810"/>
        <w:gridCol w:w="1542"/>
        <w:gridCol w:w="274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ind w:lef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总人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比赛使用软件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ind w:left="-107" w:right="-107" w:hanging="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ind w:left="-107" w:right="-107" w:hanging="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9" w:after="159"/>
              <w:ind w:left="-107" w:right="-107" w:hanging="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9" w:after="159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9:00Z</dcterms:created>
  <dc:creator>HP Inc.</dc:creator>
  <dc:description/>
  <cp:keywords/>
  <dc:language>en-US</dc:language>
  <cp:lastModifiedBy>xbany</cp:lastModifiedBy>
  <dcterms:modified xsi:type="dcterms:W3CDTF">2022-04-19T00:51:00Z</dcterms:modified>
  <cp:revision>5</cp:revision>
  <dc:subject/>
  <dc:title>第十一届“上图杯”先进成图技术与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