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 xml:space="preserve">8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七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</w:t>
      </w:r>
      <w:bookmarkEnd w:id="1"/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>7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>8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5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asd</dc:creator>
  <dc:description/>
  <cp:keywords/>
  <dc:language>en-US</dc:language>
  <cp:lastModifiedBy>Administrator</cp:lastModifiedBy>
  <cp:lastPrinted>2008-05-23T10:35:00Z</cp:lastPrinted>
  <dcterms:modified xsi:type="dcterms:W3CDTF">2017-04-06T00:53:00Z</dcterms:modified>
  <cp:revision>13</cp:revision>
  <dc:subject/>
  <dc:title>省教育厅2004年科技计划申请书</dc:title>
</cp:coreProperties>
</file>