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附件</w:t>
      </w: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 xml:space="preserve">3  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网络直播讲座和沙龙</w:t>
      </w:r>
      <w:bookmarkEnd w:id="0"/>
    </w:p>
    <w:p>
      <w:pPr>
        <w:pStyle w:val="Normal"/>
        <w:widowControl/>
        <w:spacing w:lineRule="exact" w:line="380"/>
        <w:jc w:val="center"/>
        <w:rPr>
          <w:rFonts w:ascii="华文宋体;华文中宋" w:hAnsi="华文宋体;华文中宋" w:eastAsia="华文宋体;华文中宋" w:cs="Times New Roman"/>
          <w:b/>
          <w:b/>
          <w:bCs/>
          <w:sz w:val="28"/>
          <w:szCs w:val="28"/>
        </w:rPr>
      </w:pPr>
      <w:r>
        <w:rPr>
          <w:rFonts w:eastAsia="华文宋体;华文中宋" w:cs="Times New Roman" w:ascii="华文宋体;华文中宋" w:hAnsi="华文宋体;华文中宋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77"/>
        <w:gridCol w:w="3104"/>
        <w:gridCol w:w="861"/>
      </w:tblGrid>
      <w:tr>
        <w:trPr>
          <w:trHeight w:val="782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网络直播讲座</w:t>
            </w:r>
            <w:r>
              <w:rPr>
                <w:rFonts w:ascii="华文中宋" w:hAnsi="华文中宋" w:cs="华文中宋" w:eastAsia="华文中宋"/>
                <w:kern w:val="0"/>
              </w:rPr>
              <w:t>（周二、四下午，具体时间见网培中心网站</w:t>
            </w:r>
            <w:r>
              <w:rPr>
                <w:rFonts w:eastAsia="华文中宋" w:cs="华文中宋" w:ascii="华文中宋" w:hAnsi="华文中宋"/>
                <w:kern w:val="0"/>
              </w:rPr>
              <w:t xml:space="preserve">: </w:t>
            </w:r>
            <w:hyperlink r:id="rId2">
              <w:r>
                <w:rPr>
                  <w:rStyle w:val="InternetLink"/>
                  <w:rFonts w:eastAsia="华文中宋" w:cs="华文中宋" w:ascii="华文中宋" w:hAnsi="华文中宋"/>
                  <w:kern w:val="0"/>
                </w:rPr>
                <w:t>http://www.enetedu.com</w:t>
              </w:r>
            </w:hyperlink>
            <w:r>
              <w:rPr>
                <w:rFonts w:ascii="华文中宋" w:hAnsi="华文中宋" w:cs="华文中宋" w:eastAsia="华文中宋"/>
                <w:kern w:val="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美国一流大学建设与高等教育改革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周满生（教育部教育发展中心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我校自设分会场，另行通知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师风范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唐有祺院士的科教人生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杨培曾（国务院学位办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师风范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周培源先生的人生启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武际可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kern w:val="0"/>
              </w:rPr>
              <w:t>大师风范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缅怀“两弹一星功勋奖章”获得者彭桓武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钱锡康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kern w:val="0"/>
              </w:rPr>
              <w:t>大师风范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“杂交水稻之父”袁隆平院士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姚昆仑（中国科技信息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怎样走向成功之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谭浩强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学相长与为人师表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王汉杰（空军装备研究院航空气象防化研究所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教师身心健康与压力管理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刘破资（清华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青年教师职业病与常见病的预防与保健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洪茲（首都体育学院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让课堂充满激情、智慧和快乐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教学方法与教学艺术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kern w:val="0"/>
              </w:rPr>
              <w:t>张学政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eastAsia="华文中宋" w:cs="华文中宋" w:ascii="华文中宋" w:hAnsi="华文中宋"/>
                <w:kern w:val="0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</w:rPr>
              <w:t>清华大学</w:t>
            </w:r>
            <w:r>
              <w:rPr>
                <w:rFonts w:eastAsia="华文中宋" w:cs="华文中宋" w:ascii="华文中宋" w:hAnsi="华文中宋"/>
                <w:kern w:val="0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如何吸引学生上课的兴趣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宋峰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课堂教学中的沟通技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赵振宇（宁波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教师形象设计与公共礼仪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徐莉</w:t>
            </w:r>
            <w:r>
              <w:rPr>
                <w:rFonts w:ascii="华文中宋" w:hAnsi="华文中宋" w:cs="Times New Roman" w:eastAsia="华文中宋"/>
              </w:rPr>
              <w:t> </w:t>
            </w:r>
            <w:r>
              <w:rPr>
                <w:rStyle w:val="Appleconvertedspace"/>
                <w:rFonts w:ascii="华文中宋" w:hAnsi="华文中宋" w:cs="Times New Roman" w:eastAsia="华文中宋"/>
              </w:rPr>
              <w:t> </w:t>
            </w:r>
            <w:r>
              <w:rPr>
                <w:rFonts w:ascii="华文中宋" w:hAnsi="华文中宋" w:cs="华文中宋" w:eastAsia="华文中宋"/>
              </w:rPr>
              <w:t>（江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生数学思维的培养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数学的特点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顾沛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南开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生物实验教学的思考与探索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丁明孝（北京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论德性伦理的实践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廖申白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哈佛大学教授的工作及其借鉴意义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王建民（北京师范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我校自设分会场，另行通知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华文中宋" w:eastAsia="华文中宋"/>
                <w:kern w:val="0"/>
              </w:rPr>
              <w:t>聪明的中国人为什么缺乏创新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甘德安（北京工业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和谐交往从心理沟通开始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蔺桂瑞（首都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学与人生系列</w:t>
            </w:r>
            <w:r>
              <w:rPr>
                <w:rFonts w:eastAsia="华文中宋" w:cs="Times New Roman" w:ascii="华文中宋" w:hAnsi="华文中宋"/>
                <w:kern w:val="0"/>
              </w:rPr>
              <w:softHyphen/>
            </w:r>
            <w:r>
              <w:rPr>
                <w:rFonts w:eastAsia="华文中宋" w:cs="华文中宋" w:ascii="华文中宋" w:hAnsi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《西游记》里的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韩田鹿（河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谈谈历史中的政治智慧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瞿林东（北京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网络直播沙龙</w:t>
            </w:r>
            <w:r>
              <w:rPr>
                <w:rFonts w:ascii="华文中宋" w:hAnsi="华文中宋" w:cs="华文中宋" w:eastAsia="华文中宋"/>
                <w:kern w:val="0"/>
              </w:rPr>
              <w:t>（周三晚上，具体时间见网培中心网站</w:t>
            </w:r>
            <w:r>
              <w:rPr>
                <w:rFonts w:eastAsia="华文中宋" w:cs="华文中宋" w:ascii="华文中宋" w:hAnsi="华文中宋"/>
                <w:kern w:val="0"/>
              </w:rPr>
              <w:t xml:space="preserve">: 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kern w:val="0"/>
                </w:rPr>
                <w:t>http://www.enetedu.com</w:t>
              </w:r>
            </w:hyperlink>
            <w:r>
              <w:rPr>
                <w:rFonts w:ascii="华文中宋" w:hAnsi="华文中宋" w:cs="华文中宋" w:eastAsia="华文中宋"/>
                <w:kern w:val="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线性代数教学中的感悟与思考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游宏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哈尔滨工业大学）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我校自设分会场，另行通知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英语语音课程教学的方法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王桂珍（广东外语外贸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化工原理双语及全英语教学体系的构建与实践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钟理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华南理工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英语课堂教学实践研究的分享与交流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邹为诚（华东师范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如何提高教师的语言表达能力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姚小玲（北京航空航天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用礼仪打造魅力形象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袁涤非（湖南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精选案例是把握课堂讲授效果的关键环节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征（中国人民大学）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admin</dc:creator>
  <dc:description/>
  <cp:keywords/>
  <dc:language>en-US</dc:language>
  <cp:lastModifiedBy>admin</cp:lastModifiedBy>
  <dcterms:modified xsi:type="dcterms:W3CDTF">2013-09-09T08:48:00Z</dcterms:modified>
  <cp:revision>2</cp:revision>
  <dc:subject/>
  <dc:title>附件3  网络直播讲座和沙龙</dc:title>
</cp:coreProperties>
</file>