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工程技术大学教学建设项目中期检查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980"/>
        <w:gridCol w:w="1446"/>
        <w:gridCol w:w="1434"/>
        <w:gridCol w:w="1483"/>
        <w:gridCol w:w="175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应完成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预计完成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设目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及考核指标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项目的建设目标和具体考核指标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完成进度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项目阶段性成果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师资队伍、教学资料、教学获奖、发表论文、课程网站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费使用情况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中期检查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2955"/>
              <w:gridCol w:w="2110"/>
              <w:gridCol w:w="1972"/>
            </w:tblGrid>
            <w:tr>
              <w:trPr>
                <w:trHeight w:val="626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姓名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专长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签名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35:00Z</dcterms:created>
  <dc:creator>微软用户</dc:creator>
  <dc:description/>
  <cp:keywords/>
  <dc:language>en-US</dc:language>
  <cp:lastModifiedBy>A</cp:lastModifiedBy>
  <dcterms:modified xsi:type="dcterms:W3CDTF">2014-04-28T08:58:00Z</dcterms:modified>
  <cp:revision>16</cp:revision>
  <dc:subject/>
  <dc:title>上海工程技术大学教学建设项目预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