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内容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微软用户</cp:lastModifiedBy>
  <cp:lastPrinted>2017-05-22T15:40:00Z</cp:lastPrinted>
  <dcterms:modified xsi:type="dcterms:W3CDTF">2017-06-02T01:01:00Z</dcterms:modified>
  <cp:revision>15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