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附件</w:t>
      </w:r>
      <w:r>
        <w:rPr>
          <w:rFonts w:eastAsia="黑体" w:ascii="黑体" w:hAnsi="黑体"/>
          <w:b w:val="false"/>
          <w:bCs w:val="false"/>
          <w:sz w:val="36"/>
          <w:szCs w:val="36"/>
        </w:rPr>
        <w:t>2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bCs w:val="false"/>
          <w:sz w:val="36"/>
          <w:szCs w:val="36"/>
        </w:rPr>
      </w:pPr>
      <w:r>
        <w:rPr>
          <w:rFonts w:ascii="黑体" w:hAnsi="黑体" w:eastAsia="黑体"/>
          <w:bCs w:val="false"/>
          <w:sz w:val="36"/>
          <w:szCs w:val="36"/>
        </w:rPr>
        <w:t>上海市大学生工程实践与创新能力竞赛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工程技术大学校内预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新能源车赛道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44145</wp:posOffset>
                </wp:positionV>
                <wp:extent cx="5788025" cy="723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254"/>
                              <w:gridCol w:w="1669"/>
                              <w:gridCol w:w="1623"/>
                              <w:gridCol w:w="1554"/>
                              <w:gridCol w:w="16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能源车赛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（赛项二选一，多选作废）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太阳能电动车赛项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温差电动车赛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15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院（系）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115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911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15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备注：承办方工程训练中心（创新创业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15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地点：松江校区工程实训楼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号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15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电话：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15821389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15" w:type="dxa"/>
                                  <w:gridSpan w:val="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联系人：顾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11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接待时间：工作日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13:30 – 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569.9pt;mso-wrap-distance-left:9pt;mso-wrap-distance-right:9pt;mso-wrap-distance-top:0pt;mso-wrap-distance-bottom:0pt;margin-top:11.3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1254"/>
                        <w:gridCol w:w="1669"/>
                        <w:gridCol w:w="1623"/>
                        <w:gridCol w:w="1554"/>
                        <w:gridCol w:w="16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能源车赛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（赛项二选一，多选作废）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太阳能电动车赛项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温差电动车赛项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41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1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15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院（系）意见：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115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911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15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备注：承办方工程训练中心（创新创业学院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15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地点：松江校区工程实训楼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号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15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电话：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1582138920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15" w:type="dxa"/>
                            <w:gridSpan w:val="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联系人：顾老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11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接待时间：工作日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13:30 – 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740" w:leader="none"/>
        </w:tabs>
        <w:spacing w:lineRule="auto" w:line="4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tabs>
          <w:tab w:val="clear" w:pos="420"/>
          <w:tab w:val="left" w:pos="9740" w:leader="none"/>
        </w:tabs>
        <w:spacing w:lineRule="auto" w:line="4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420"/>
          <w:tab w:val="left" w:pos="9740" w:leader="none"/>
        </w:tabs>
        <w:spacing w:lineRule="auto" w:line="4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eastAsia="宋体" w:cs="宋体"/>
      <w:sz w:val="18"/>
      <w:szCs w:val="18"/>
    </w:rPr>
  </w:style>
  <w:style w:type="character" w:styleId="Style13">
    <w:name w:val="批注文字 字符"/>
    <w:qFormat/>
    <w:rPr>
      <w:rFonts w:ascii="宋体" w:hAnsi="宋体" w:eastAsia="宋体" w:cs="宋体"/>
      <w:sz w:val="24"/>
      <w:szCs w:val="24"/>
    </w:rPr>
  </w:style>
  <w:style w:type="character" w:styleId="Style14">
    <w:name w:val="页眉 字符"/>
    <w:qFormat/>
    <w:rPr>
      <w:rFonts w:ascii="宋体" w:hAnsi="宋体" w:eastAsia="宋体" w:cs="宋体"/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66"/>
      <w:sz w:val="20"/>
      <w:szCs w:val="20"/>
      <w:u w:val="none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1">
    <w:name w:val="normal1"/>
    <w:qFormat/>
    <w:rPr>
      <w:rFonts w:ascii="Tahoma" w:hAnsi="Tahoma" w:eastAsia="宋体" w:cs="Tahoma"/>
      <w:b w:val="false"/>
      <w:bCs w:val="false"/>
      <w:sz w:val="9"/>
      <w:szCs w:val="9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文字"/>
    <w:basedOn w:val="Normal"/>
    <w:qFormat/>
    <w:pPr/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Style22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P0">
    <w:name w:val="p0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3:00Z</dcterms:created>
  <dc:creator>用户</dc:creator>
  <dc:description/>
  <dc:language>en-US</dc:language>
  <cp:lastModifiedBy>mammam</cp:lastModifiedBy>
  <cp:lastPrinted>2010-11-17T07:57:00Z</cp:lastPrinted>
  <dcterms:modified xsi:type="dcterms:W3CDTF">2023-07-03T13:47:40Z</dcterms:modified>
  <cp:revision>2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DC8519B147E1BA8105CB49F09D92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