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ind w:right="210" w:hanging="0"/>
        <w:outlineLvl w:val="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：参赛</w:t>
      </w:r>
      <w:r>
        <w:rPr>
          <w:rFonts w:ascii="宋体;SimSun" w:hAnsi="宋体;SimSun" w:cs="宋体;SimSun"/>
          <w:color w:val="000000"/>
          <w:sz w:val="28"/>
          <w:szCs w:val="28"/>
        </w:rPr>
        <w:t>报名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735455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168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107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right="-2" w:firstLine="18"/>
                                    <w:outlineLvl w:val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23.4pt;mso-wrap-distance-left:0pt;mso-wrap-distance-right:0pt;mso-wrap-distance-top:0pt;mso-wrap-distance-bottom:0pt;margin-top:0.1pt;mso-position-vertical-relative:text;margin-left:29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168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107" w:hanging="0"/>
                              <w:outlineLvl w:val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编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right="-2" w:firstLine="18"/>
                              <w:outlineLvl w:val="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312" w:after="0"/>
        <w:ind w:right="210" w:firstLine="102"/>
        <w:jc w:val="center"/>
        <w:outlineLvl w:val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十一届“上图杯”先进成图技术与创新设计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大赛</w:t>
      </w:r>
    </w:p>
    <w:p>
      <w:pPr>
        <w:pStyle w:val="Normal"/>
        <w:numPr>
          <w:ilvl w:val="0"/>
          <w:numId w:val="0"/>
        </w:numPr>
        <w:spacing w:before="0" w:after="468"/>
        <w:ind w:right="210" w:firstLine="102"/>
        <w:jc w:val="center"/>
        <w:outlineLvl w:val="0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“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Maxus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原厂房车杯”工业设计竞赛模块参赛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报名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回执</w:t>
      </w:r>
      <w:r>
        <w:rPr/>
        <w:t>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1"/>
        <w:gridCol w:w="1284"/>
        <w:gridCol w:w="700"/>
        <w:gridCol w:w="1680"/>
        <w:gridCol w:w="1020"/>
        <w:gridCol w:w="2865"/>
      </w:tblGrid>
      <w:tr>
        <w:trPr>
          <w:trHeight w:val="454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-136" w:right="-107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参 赛 作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-136" w:right="-107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品 名 称</w: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0" w:hanging="0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107" w:hanging="0"/>
              <w:jc w:val="center"/>
              <w:outlineLvl w:val="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所在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院校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4" w:right="210" w:hanging="0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righ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righ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软件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" w:right="210" w:firstLine="5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0" w:right="-65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9" w:right="-84" w:hanging="0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0" w:firstLine="102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人通讯地址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10" w:firstLine="102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65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4" w:hanging="108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4" w:right="-73" w:hanging="154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-107" w:hanging="0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28" w:right="-107" w:firstLine="21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-76" w:hanging="0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" w:right="0" w:hanging="6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参赛者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84" w:hanging="0"/>
              <w:jc w:val="center"/>
              <w:outlineLvl w:val="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73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10" w:firstLine="102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10" w:firstLine="102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号码</w:t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4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00" w:leader="none"/>
              </w:tabs>
              <w:ind w:right="210" w:hanging="0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97" w:hanging="0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4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00" w:leader="none"/>
              </w:tabs>
              <w:ind w:right="210" w:hanging="0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97" w:hanging="0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4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00" w:leader="none"/>
              </w:tabs>
              <w:ind w:right="210" w:hanging="0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97" w:hanging="0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8" w:righ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指导教师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0" w:hanging="0"/>
              <w:jc w:val="center"/>
              <w:outlineLvl w:val="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7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10" w:firstLine="102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10" w:firstLine="102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0" w:firstLine="102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4" w:hanging="0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10" w:firstLine="102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18" w:right="210" w:hanging="0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0" w:firstLine="102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0" w:firstLine="102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0" w:firstLine="102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210" w:hanging="0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right" w:pos="8306" w:leader="none"/>
        </w:tabs>
        <w:snapToGrid w:val="false"/>
        <w:spacing w:before="156" w:after="0"/>
        <w:ind w:right="210" w:hanging="0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填写说明：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right" w:pos="8306" w:leader="none"/>
        </w:tabs>
        <w:snapToGrid w:val="false"/>
        <w:spacing w:before="156" w:after="0"/>
        <w:ind w:right="210" w:hanging="0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编号申报者不填写，由组委会统一填写；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right" w:pos="8306" w:leader="none"/>
        </w:tabs>
        <w:snapToGrid w:val="false"/>
        <w:spacing w:before="156" w:after="0"/>
        <w:ind w:right="210" w:hanging="0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联系人应由各学校指派；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right" w:pos="8306" w:leader="none"/>
        </w:tabs>
        <w:snapToGrid w:val="false"/>
        <w:spacing w:before="156" w:after="0"/>
        <w:ind w:right="210" w:hanging="0"/>
        <w:outlineLvl w:val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3) </w:t>
      </w:r>
      <w:r>
        <w:rPr>
          <w:rFonts w:ascii="宋体;SimSun" w:hAnsi="宋体;SimSun" w:cs="宋体;SimSun"/>
          <w:color w:val="000000"/>
          <w:sz w:val="28"/>
          <w:szCs w:val="28"/>
        </w:rPr>
        <w:t>每个作品的</w:t>
      </w:r>
      <w:r>
        <w:rPr>
          <w:rFonts w:ascii="宋体;SimSun" w:hAnsi="宋体;SimSun" w:cs="宋体;SimSun"/>
          <w:color w:val="000000"/>
          <w:sz w:val="28"/>
          <w:szCs w:val="28"/>
        </w:rPr>
        <w:t>团队</w:t>
      </w:r>
      <w:r>
        <w:rPr>
          <w:rFonts w:ascii="宋体;SimSun" w:hAnsi="宋体;SimSun" w:cs="宋体;SimSun"/>
          <w:color w:val="000000"/>
          <w:sz w:val="28"/>
          <w:szCs w:val="28"/>
        </w:rPr>
        <w:t>参赛者</w:t>
      </w:r>
      <w:r>
        <w:rPr>
          <w:rFonts w:ascii="宋体;SimSun" w:hAnsi="宋体;SimSun" w:cs="宋体;SimSun"/>
          <w:color w:val="000000"/>
          <w:sz w:val="28"/>
          <w:szCs w:val="28"/>
        </w:rPr>
        <w:t>必须为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人，指导教师不超过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人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right="210" w:firstLine="10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74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10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59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firstLine="102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9.95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firstLine="102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210" w:firstLine="10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100" w:firstLine="102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04:00Z</dcterms:created>
  <dc:creator>HP Inc.</dc:creator>
  <dc:description/>
  <cp:keywords/>
  <dc:language>en-US</dc:language>
  <cp:lastModifiedBy>HP Inc.</cp:lastModifiedBy>
  <dcterms:modified xsi:type="dcterms:W3CDTF">2021-03-26T12:15:00Z</dcterms:modified>
  <cp:revision>6</cp:revision>
  <dc:subject/>
  <dc:title>编 号</dc:title>
</cp:coreProperties>
</file>