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一届“上图杯”先进成图技术与创新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类计算机三维造型竞赛大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知识与技能要求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图基本知识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投影、轴测投影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件表达方法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准件、常用件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行国家标准《技术制图》和《机械制图》的相关规定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零件图和装配图的绘制与识读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装配关系及零部件之间的关系设计简单零件；</w:t>
      </w:r>
    </w:p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计算机绘图软件绘制机械图样的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内容</w:t>
      </w:r>
      <w:r>
        <w:rPr>
          <w:rFonts w:ascii="宋体;SimSun" w:hAnsi="宋体;SimSun" w:cs="宋体;SimSun"/>
          <w:sz w:val="24"/>
        </w:rPr>
        <w:t>（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图部分：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给出的装配体零件图、轴测图和文字说明创建装配体；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成装配工程图、爆炸图。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零件图部分：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给出的零件工作图，创建三维模型（运用扫描或放样等方法）；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三维模型完成零件工作图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竞赛要求</w:t>
      </w:r>
    </w:p>
    <w:p>
      <w:pPr>
        <w:pStyle w:val="Normal"/>
        <w:spacing w:lineRule="exact" w:line="440"/>
        <w:ind w:lef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SolidWorks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ventor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o/E 4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NX8.5</w:t>
      </w:r>
      <w:r>
        <w:rPr>
          <w:rFonts w:ascii="宋体;SimSun" w:hAnsi="宋体;SimSun" w:cs="宋体;SimSun"/>
          <w:sz w:val="24"/>
        </w:rPr>
        <w:t>等指定软件，根据已知的零件图、轴测图绘制其三维模型并按要求进行装配，需掌握以下相关知识：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草图绘制</w:t>
      </w:r>
    </w:p>
    <w:p>
      <w:pPr>
        <w:pStyle w:val="Normal"/>
        <w:spacing w:lineRule="exact" w:line="44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掌握草图绘制的基本技能。具体包括：二维、三维草图绘制；草图约束；草图编辑；标注尺寸等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维零件建模</w:t>
      </w:r>
    </w:p>
    <w:p>
      <w:pPr>
        <w:pStyle w:val="Normal"/>
        <w:spacing w:lineRule="exact" w:line="44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掌握三维建模的基本方法。具体包括：基本特征、辅助特征操作；能够添加各种辅助平面和轴，能够对特征再编辑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曲线、曲面造型</w:t>
      </w:r>
    </w:p>
    <w:p>
      <w:pPr>
        <w:pStyle w:val="Normal"/>
        <w:spacing w:lineRule="exact" w:line="44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掌握各种三维曲面（曲线）的建模方法。具体包括：建立基本曲面；建立自由曲面；曲面编辑等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维零件装配</w:t>
      </w:r>
    </w:p>
    <w:p>
      <w:pPr>
        <w:pStyle w:val="Normal"/>
        <w:spacing w:lineRule="exact" w:line="44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掌握“自下而上”或“自上而下”的装配方法，添加各种装配约束关系。具体包括：零件装配约束（包括传动关系约束）；装配体的剖切；爆炸动画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</w:t>
      </w:r>
    </w:p>
    <w:p>
      <w:pPr>
        <w:pStyle w:val="Normal"/>
        <w:spacing w:lineRule="exact" w:line="440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建模（装配）过程中出现的各种错误，如草图过定义，装配干涉。确定零件的材料、体积、重量、表面积、重心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工程图的生成</w:t>
      </w:r>
    </w:p>
    <w:p>
      <w:pPr>
        <w:pStyle w:val="Normal"/>
        <w:spacing w:lineRule="exact" w:line="44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掌握由三维模型生成二维工程图（零件图和装配图）的方法以及对工程图进行编辑，使其符合国家标准对工程图样的要求（试卷提供零件图和装配图作为三维模型生成二维工程图的参照）。</w:t>
      </w:r>
    </w:p>
    <w:p>
      <w:pPr>
        <w:pStyle w:val="Normal"/>
        <w:spacing w:lineRule="exact" w:line="440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零件图表达、尺寸标注、技术要求及标题栏和装配图的表达、必要的尺寸、技术要求、零件序号、明细表及标题栏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习指导</w:t>
      </w:r>
    </w:p>
    <w:p>
      <w:pPr>
        <w:pStyle w:val="Normal"/>
        <w:spacing w:lineRule="exact" w:line="440"/>
        <w:ind w:firstLine="840"/>
        <w:jc w:val="left"/>
        <w:rPr/>
      </w:pPr>
      <w:r>
        <w:rPr>
          <w:rFonts w:ascii="宋体;SimSun" w:hAnsi="宋体;SimSun" w:cs="宋体;SimSun"/>
          <w:sz w:val="24"/>
        </w:rPr>
        <w:t>可参照制图习题集装配图的绘制进行练习，也可参考历年“高教杯”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届</w:t>
      </w:r>
      <w:r>
        <w:rPr>
          <w:rFonts w:ascii="宋体;SimSun" w:hAnsi="宋体;SimSun" w:cs="宋体;SimSun"/>
          <w:sz w:val="24"/>
        </w:rPr>
        <w:t>“上图杯”大学生先进成图技术大赛</w:t>
      </w:r>
      <w:r>
        <w:rPr>
          <w:rFonts w:ascii="宋体;SimSun" w:hAnsi="宋体;SimSun" w:cs="宋体;SimSun"/>
          <w:kern w:val="0"/>
          <w:sz w:val="24"/>
        </w:rPr>
        <w:t>的考题</w:t>
      </w:r>
      <w:r>
        <w:rPr>
          <w:rFonts w:ascii="宋体;SimSun" w:hAnsi="宋体;SimSun" w:cs="宋体;SimSun"/>
          <w:sz w:val="24"/>
        </w:rPr>
        <w:t>进行练习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几点说明</w:t>
      </w:r>
    </w:p>
    <w:p>
      <w:pPr>
        <w:pStyle w:val="Normal"/>
        <w:spacing w:lineRule="exact" w:line="440"/>
        <w:ind w:left="479" w:hanging="2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体零件的数量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之间，零件建模要求完全约束，</w:t>
      </w:r>
      <w:r>
        <w:rPr>
          <w:rFonts w:ascii="宋体;SimSun" w:hAnsi="宋体;SimSun" w:cs="宋体;SimSun"/>
          <w:kern w:val="0"/>
          <w:sz w:val="24"/>
        </w:rPr>
        <w:t>装配图部分必须生成装配工程图和爆炸图，试卷提供装配工程图；</w:t>
      </w:r>
      <w:r>
        <w:rPr>
          <w:rFonts w:ascii="宋体;SimSun" w:hAnsi="宋体;SimSun" w:cs="宋体;SimSun"/>
          <w:sz w:val="24"/>
        </w:rPr>
        <w:t>装配图中如使用标准件，应根据试题要求确定是自行创建，还是调用软件中自带的标准件或由命题组提供具体路径，或从命题区中导入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通用格式的标准件；试卷就图线、字体、字高等给出具体规定。</w:t>
      </w:r>
    </w:p>
    <w:p>
      <w:pPr>
        <w:pStyle w:val="Normal"/>
        <w:spacing w:lineRule="exact" w:line="440"/>
        <w:ind w:left="479" w:hanging="2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零件图要有一定难度，应含有局部剖、局部放大、肋板、工程标准等内容。具体可分为两部分：</w:t>
      </w:r>
    </w:p>
    <w:p>
      <w:pPr>
        <w:pStyle w:val="Normal"/>
        <w:spacing w:lineRule="exact" w:line="44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部分：曲面零件考核：要求考生按照图样要求建模，零件结构必须包含扫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放样等操作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考核时提供完整零件图一张，要求考生建模、并生成零件工作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479" w:hanging="2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队中的每位成员必须独立完成试题全部内容，个人成绩不但被记入团队总分，参与团体奖的评定，而且还将参与个人奖的评定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一届“上图杯”先进成图技术与创新设计大赛组委会</w:t>
      </w:r>
    </w:p>
    <w:p>
      <w:pPr>
        <w:pStyle w:val="Normal"/>
        <w:spacing w:lineRule="exact" w:line="500"/>
        <w:ind w:right="-90" w:firstLine="600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USER</dc:creator>
  <dc:description/>
  <cp:keywords/>
  <dc:language>en-US</dc:language>
  <cp:lastModifiedBy>HP Inc.</cp:lastModifiedBy>
  <cp:lastPrinted>2016-03-25T15:20:00Z</cp:lastPrinted>
  <dcterms:modified xsi:type="dcterms:W3CDTF">2021-04-03T07:48:00Z</dcterms:modified>
  <cp:revision>5</cp:revision>
  <dc:subject/>
  <dc:title>“上图杯”上海大学生先进成图技术大赛</dc:title>
</cp:coreProperties>
</file>