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上海工程技术大学教学建设项目中期检查表</w:t>
      </w:r>
    </w:p>
    <w:p>
      <w:pPr>
        <w:pStyle w:val="Normal"/>
        <w:spacing w:lineRule="exact" w:line="2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22"/>
        <w:gridCol w:w="5"/>
        <w:gridCol w:w="1191"/>
        <w:gridCol w:w="561"/>
        <w:gridCol w:w="851"/>
        <w:gridCol w:w="797"/>
        <w:gridCol w:w="173"/>
        <w:gridCol w:w="1297"/>
        <w:gridCol w:w="426"/>
        <w:gridCol w:w="709"/>
        <w:gridCol w:w="2092"/>
      </w:tblGrid>
      <w:tr>
        <w:trPr/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项目类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院（部）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经费总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应完成时间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预计完成时间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建设目标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及考核指标</w:t>
            </w:r>
          </w:p>
        </w:tc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项目的建设目标和具体考核指标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计划进度</w:t>
            </w:r>
          </w:p>
        </w:tc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实际完成进度</w:t>
            </w:r>
          </w:p>
        </w:tc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项目阶段性成果</w:t>
            </w:r>
          </w:p>
        </w:tc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师资队伍、教学资料、教学获奖、发表论文、课程网站、教材编写进度等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经费使用情况</w:t>
            </w:r>
          </w:p>
        </w:tc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专家意见</w:t>
            </w:r>
          </w:p>
        </w:tc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家姓名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职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trHeight w:val="62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日期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教务处意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6:35:00Z</dcterms:created>
  <dc:creator>微软用户</dc:creator>
  <dc:description/>
  <dc:language>en-US</dc:language>
  <cp:lastModifiedBy>Mengmeng</cp:lastModifiedBy>
  <dcterms:modified xsi:type="dcterms:W3CDTF">2021-03-17T00:45:46Z</dcterms:modified>
  <cp:revision>19</cp:revision>
  <dc:subject/>
  <dc:title>上海工程技术大学教学建设项目预验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