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上海工程技术大学运动会竞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教工广播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每支队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人不限男女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须有一位副处级以上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内容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第九套广播体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要求服装统一整齐；姿势正确、优美，动作规范、有力，部位准确，动作连贯，舒展大方；全队整体动作整齐一致；精神状态：精神饱满、振奋；队形整齐（包括进、退场）。</w:t>
      </w:r>
    </w:p>
    <w:p>
      <w:pPr>
        <w:pStyle w:val="ListParagraph"/>
        <w:spacing w:lineRule="auto" w:line="300"/>
        <w:ind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拔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场地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.8M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的长形室外硬地，中心线向左右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M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处画双方标志线。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拔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河用绳由大会提供，中心点系标志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裁判员发令比赛开始，发令前两队稳定持绳，拔河绳中点标志物垂直于场地中心线上。任一方将拔河绳中点标志物拔过本方标志线，裁判鸣哨判定该方胜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比赛对阵由组委会抽签决定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比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半决赛前采用一局定胜负，半决赛决赛采用三局两胜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开始前两队挑边确定站位方向。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半决赛决赛段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局与局之间可间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足球射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球门内径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，高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在距离球门（男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，女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）处设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个射球区，每个射球区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中射球区的中点对准球门的中轴线，各射球区边界间相距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比赛用球由大会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比赛开始之前，在中射球区内平行放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个足球，在左右射球区内各平行放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个足球。从裁判员发令开始比赛，运动员可以按任何顺序射门，每次入门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，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次射门得分的总成绩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如出现并列则加射直至分出高低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人射门的时间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，裁判员发出结束令之前射出的足球有效。在射门过程中，若足球离开射球区，运动员必须将足球放回原射球区后继续射门，离开射球区的射门入球无效。足球必须直接从空中进门，球触横梁或立柱后弹入球门有效。地滚球或反弹球进门无效。踩线或越线者、超时或违反规定的入球无效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定点投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大会提供统一用球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者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从裁判员发令开始投篮，每人计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投篮。裁判员发出结束令之前出手的投篮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先从罚球线开始，此后男运动员可以在限制区外不断投篮，女运动员可任意选择投篮位置不断投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首次在罚球线投进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，以后每次投进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，累积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踩线或越线者、超时或违反规定的入球无效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集体跳长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其中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摇绳；比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号腊旗绳，长度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4.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，摇绳线相距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.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比赛用绳由大会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从裁判员发预备令开始摇绳，裁判员正式发令开始比赛，跳绳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名运动员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号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号编号，按序跳绳，行进路线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字形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比赛时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，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累计总成绩。每一轮次每人限跳一次，连跳者只计一次，漏跳或逃跳作犯规论。运动员在比赛中失误时不计数，失误的运动员不重跳，由下一运动员开始继续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摇绳运动员必须徒手摇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不准戴手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必须站在摇绳线后，不得踩线或越线，否则作犯规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40640</wp:posOffset>
            </wp:positionV>
            <wp:extent cx="5414010" cy="1563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运动员两脚自然分开站立，站在起跳线后，脚尖不能踩线。两脚原地同时起跳，不得有垫步或连跳动作。着地后，立即向前走出测试区，起跳时脚尖踩线（包括因垫步、连跳等动作引起的脚尖踩线）为犯规，成绩为零，着地后，向后退，以后退后的落脚点为着地点测量，如果退到无效测试区，成绩为零。每序有两次跳跃机会，两次以最大值作为测试结果，比赛次数不限但须重新排队参赛。以跳跃远度（以厘米为单位，不计小数）进行排序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25365" cy="1568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001" r="-5" b="2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跳短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比赛用绳统一采用赛会专用棉麻绳，比赛以规定时间内完成跳绳次数多少进行排名，跳绳过程中可停顿，比赛时间为男生一分半，女生一分钟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力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运动员把轮胎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A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面翻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B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面，循环着迅速将轮胎翻动前移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，以翻动个数决定成绩。</w:t>
      </w:r>
    </w:p>
    <w:p>
      <w:pPr>
        <w:pStyle w:val="ListParagraph"/>
        <w:spacing w:lineRule="auto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0020" cy="40697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44" r="17247" b="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Administrator</dc:creator>
  <dc:description/>
  <dc:language>en-US</dc:language>
  <cp:lastModifiedBy>ek.cai</cp:lastModifiedBy>
  <dcterms:modified xsi:type="dcterms:W3CDTF">2019-10-09T15:38:06Z</dcterms:modified>
  <cp:revision>3</cp:revision>
  <dc:subject/>
  <dc:title>上海工程技术大学2015运动会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