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年上海高校市级</w:t>
      </w:r>
      <w:r>
        <w:rPr/>
        <w:t>重点课程建设项目中期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1517"/>
        <w:gridCol w:w="2744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改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阶段性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落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使用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部检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3480" w:leader="none"/>
                <w:tab w:val="left" w:pos="6240" w:leader="none"/>
              </w:tabs>
              <w:ind w:right="-53"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部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2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家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13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4:00Z</dcterms:created>
  <dc:creator>微软用户</dc:creator>
  <dc:description/>
  <cp:keywords/>
  <dc:language>en-US</dc:language>
  <cp:lastModifiedBy>admin</cp:lastModifiedBy>
  <dcterms:modified xsi:type="dcterms:W3CDTF">2021-10-27T01:02:00Z</dcterms:modified>
  <cp:revision>16</cp:revision>
  <dc:subject/>
  <dc:title>年市教委重点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