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974"/>
        <w:gridCol w:w="2436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  <w:r>
              <w:rPr/>
              <w:t>工程技术大学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钱币整理类”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商品包装类”（  ）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：“商品运载类”（  ）。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第五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admin</cp:lastModifiedBy>
  <dcterms:modified xsi:type="dcterms:W3CDTF">2016-04-13T07:46:00Z</dcterms:modified>
  <cp:revision>14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